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ENDARIO DEGLI INCONTRI CORSO DI LINGUA INGLESE CAMBRIDGE  E RELATIVI TUTOR </w:t>
      </w:r>
      <w:r>
        <w:rPr>
          <w:rFonts w:cs="Arial" w:ascii="Arial" w:hAnsi="Arial"/>
          <w:b/>
          <w:bCs/>
          <w:u w:val="single"/>
        </w:rPr>
        <w:t>Giorno: venerdì</w:t>
      </w:r>
      <w:r>
        <w:rPr>
          <w:rFonts w:cs="Arial" w:ascii="Arial" w:hAnsi="Arial"/>
          <w:b/>
          <w:bCs/>
        </w:rPr>
        <w:t xml:space="preserve"> ( tranne 4 incontri che dovranno essere svolti in diversa giorna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RIO DELLE LEZIONI PER I RAGAZZI DELLA SCUOLA MEDIA:  14:00-16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7 OTTOBRE 2023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3 novembre 2023    TARANTI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0 novembre 2023  CARNICEL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7 novembre 2023  ZIL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4 novembre 2023  LOPRE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 dicembre 2023   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5 dicembre 2023   TARANTI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rcoled</w:t>
      </w:r>
      <w:r>
        <w:rPr>
          <w:rFonts w:cs="Arial" w:ascii="Arial" w:hAnsi="Arial"/>
          <w:b/>
          <w:bCs/>
        </w:rPr>
        <w:t>ì 20 dicembre 2023 MUSARD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2 gennaio 2024    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9 gennaio 2024      ZIL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6 gennaio 2024     TARANTI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 febbraio 2024      CARNICEL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9 febbraio 2024    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6 febbraio 2024    ZIL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3 febbraio 2024    TARANTI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 marzo 2024         CARNICEL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8  marzo 2024        ZIL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5 marzo 2024       LOPRE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2 marzo 2024      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artedì</w:t>
      </w:r>
      <w:r>
        <w:rPr>
          <w:rFonts w:cs="Arial" w:ascii="Arial" w:hAnsi="Arial"/>
          <w:b/>
          <w:bCs/>
        </w:rPr>
        <w:t xml:space="preserve"> 26 marzo 2024        MUSARD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5 aprile 2024           TARANTI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2 aprile 2024       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9 aprile 2024         CARNICEL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uned</w:t>
      </w:r>
      <w:r>
        <w:rPr>
          <w:rFonts w:cs="Arial" w:ascii="Arial" w:hAnsi="Arial"/>
          <w:b/>
          <w:bCs/>
        </w:rPr>
        <w:t>ì 29 aprile 2024          MUSARD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3 maggio 2024        BONUC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rcoledì</w:t>
      </w:r>
      <w:r>
        <w:rPr>
          <w:rFonts w:cs="Arial" w:ascii="Arial" w:hAnsi="Arial"/>
          <w:b/>
          <w:bCs/>
        </w:rPr>
        <w:t xml:space="preserve"> 8 maggio 2024     MUSARD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17 maggio 2024       TARANTI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4 maggio 2024        BONUCCI (3 ORE  DI CORSO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31 maggio 2024        TARANTINI ( 3 ORE DI CORSO)</w:t>
      </w:r>
    </w:p>
    <w:p>
      <w:pPr>
        <w:pStyle w:val="Normal"/>
        <w:spacing w:before="0" w:after="160"/>
        <w:ind w:left="360" w:hanging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0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6:00Z</dcterms:created>
  <dc:creator>Stefania Bonucci</dc:creator>
  <dc:description/>
  <dc:language>en-US</dc:language>
  <cp:lastModifiedBy>Stefania Bonucci</cp:lastModifiedBy>
  <cp:lastPrinted>2023-10-18T14:58:00Z</cp:lastPrinted>
  <dcterms:modified xsi:type="dcterms:W3CDTF">2023-10-25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