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LLEGATO 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7"/>
        <w:gridCol w:w="3901"/>
        <w:gridCol w:w="2123"/>
        <w:gridCol w:w="934"/>
        <w:gridCol w:w="1032"/>
        <w:gridCol w:w="1031"/>
      </w:tblGrid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46874298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 di valutazion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riteri di valut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teggio ma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i culturali e professionali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 specialistica o vecchio ordinamento valida,  inerente il settore di candida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punti da 101 a 10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 punt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unti da 108 a 1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punti lode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ter/specializzazione/perfezionamento attinente all'area di riferimen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 punti per ogni corso di durata semestrale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punti per corso di durata annuale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punti per corso di durata biennale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e di docenza / formatore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 in corsi di formazione nel settore di riferimento organizzati e/o erogati in contesto scolast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uno a tre corsi: 5 punt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un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oltre tre corsi: 10 punti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ente in corsi di formazione nel settore di riferimento organizzati e/o erogati in Amministrazioni Pubblich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uno a tre corsi: 5 punti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oltre tre corsi: 10 punti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perienza di progettazione/organizzazione di corsi nel settore di pertinenz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un corso a tre: 2 punt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pun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oltre tre corsi: 4 punti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sta progettu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erenza dell'offerta progettuale formativa rispetto alle esigenze dell'amministrazio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simo 10 punt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punt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eguatezza, innovazione ed efficacia dei contenuti, della proposta formativa e delle metodolog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simo 15 punti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0 punt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bookmarkStart w:id="1" w:name="_Hlk146874298"/>
            <w:bookmarkStart w:id="2" w:name="_Hlk146874298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rma del candid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______________________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80" w:gutter="0" w:header="0" w:top="99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857"/>
    <w:pPr>
      <w:suppressAutoHyphens w:val="true"/>
      <w:spacing w:before="0" w:after="0"/>
      <w:ind w:left="720" w:hanging="0"/>
      <w:contextualSpacing/>
    </w:pPr>
    <w:rPr>
      <w:kern w:val="2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9CD57-08FB-44BB-9E11-8BD82B50F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7:00Z</dcterms:created>
  <dc:creator>Utente Windows</dc:creator>
  <dc:description/>
  <dc:language>en-US</dc:language>
  <cp:lastModifiedBy>BAIC868002 - 4 C.D. D.F. TATTOLI - SM DE GASPERI</cp:lastModifiedBy>
  <dcterms:modified xsi:type="dcterms:W3CDTF">2023-09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