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pacing w:before="0" w:after="0"/>
              <w:ind w:right="284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ALLEGATO A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before="0" w:after="0"/>
              <w:ind w:right="284" w:hanging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ODELLO DI DOMANDA  DI  DISPONIBILITÀ  PER PROGETTI PON PERSONALE       COLLABORATORE SCOLASTICO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/La sottoscritto/a </w:t>
      </w:r>
      <w:r>
        <w:rPr>
          <w:rFonts w:cs="Verdana" w:ascii="Verdana" w:hAnsi="Verdana"/>
          <w:b/>
          <w:sz w:val="18"/>
          <w:szCs w:val="18"/>
          <w:lang w:val="it-IT"/>
        </w:rPr>
        <w:t>_______________</w:t>
      </w:r>
      <w:r>
        <w:rPr>
          <w:rFonts w:cs="Verdana" w:ascii="Verdana" w:hAnsi="Verdana"/>
          <w:sz w:val="18"/>
          <w:szCs w:val="18"/>
          <w:lang w:val="it-IT"/>
        </w:rPr>
        <w:t xml:space="preserve">  Codice Fiscale  </w:t>
      </w:r>
      <w:r>
        <w:rPr>
          <w:rFonts w:cs="CIDFont+F2" w:ascii="Verdana" w:hAnsi="Verdana"/>
          <w:b/>
          <w:sz w:val="18"/>
          <w:szCs w:val="18"/>
          <w:lang w:val="it-IT"/>
        </w:rPr>
        <w:t xml:space="preserve">______________________  </w:t>
      </w:r>
      <w:r>
        <w:rPr>
          <w:rFonts w:cs="Verdana" w:ascii="Verdana" w:hAnsi="Verdana"/>
          <w:sz w:val="18"/>
          <w:szCs w:val="18"/>
          <w:lang w:val="it-IT"/>
        </w:rPr>
        <w:t>nato  a ___________  (____) il _________________  e residente a _____________ (______)  in ______________ n. ____ , telefono _____________,cell _____________________, in servizio presso codesto Istituto con la qualifica di 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COMUNIC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733" w:leader="none"/>
        </w:tabs>
        <w:spacing w:before="0" w:after="0"/>
        <w:ind w:righ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La propria disponibilità al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PERSONALE DI SUPPORTO  </w:t>
      </w:r>
      <w:r>
        <w:rPr>
          <w:rFonts w:cs="Verdana" w:ascii="Verdana" w:hAnsi="Verdana"/>
          <w:sz w:val="18"/>
          <w:szCs w:val="18"/>
          <w:lang w:val="it-IT"/>
        </w:rPr>
        <w:t>ai  Progetti di seguito indicati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552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2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ro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2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o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2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2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esione</w:t>
            </w:r>
          </w:p>
          <w:p>
            <w:pPr>
              <w:pStyle w:val="Normal"/>
              <w:spacing w:before="0" w:after="0"/>
              <w:ind w:right="212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i / 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2" w:hanging="0"/>
              <w:contextualSpacing/>
              <w:jc w:val="both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E….state insi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cs="Tahoma"/>
                <w:bCs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FD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P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cs="Tahoma"/>
                <w:bCs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54C220008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cs="Tahoma"/>
                <w:bCs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  <w:bCs/>
                <w:lang w:val="it-IT"/>
              </w:rPr>
            </w:pP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Abilità e dintor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FD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P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54C220009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cs="Tahoma"/>
                <w:bCs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a) ________________________________ c.a.p. __________  città ___________________ (_____)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 __________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) Cellulare 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essere cittadino ITALIANO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Allega alla presente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ato, __________________________ 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ato, ____________________ 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ato, 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gs. 196/2003, il sottoscritto  _____________________________ 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rato,  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spacing w:lineRule="auto" w:line="360"/>
        <w:rPr>
          <w:vanish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6:00Z</dcterms:created>
  <dc:creator>Biagio Catalano</dc:creator>
  <dc:description/>
  <cp:keywords/>
  <dc:language>en-US</dc:language>
  <cp:lastModifiedBy>User1</cp:lastModifiedBy>
  <cp:lastPrinted>2019-12-21T09:34:00Z</cp:lastPrinted>
  <dcterms:modified xsi:type="dcterms:W3CDTF">2023-03-10T11:44:00Z</dcterms:modified>
  <cp:revision>5</cp:revision>
  <dc:subject/>
  <dc:title/>
</cp:coreProperties>
</file>