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3/2024</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5:07:00Z</dcterms:created>
  <dc:creator>UTENTE</dc:creator>
  <dc:description/>
  <cp:keywords/>
  <dc:language>en-US</dc:language>
  <cp:lastModifiedBy>BAIC868002 - 4 C.D. D.F. TATTOLI - SM DE GASPERI</cp:lastModifiedBy>
  <cp:lastPrinted>2015-02-12T18:38:00Z</cp:lastPrinted>
  <dcterms:modified xsi:type="dcterms:W3CDTF">2023-03-07T15:07:00Z</dcterms:modified>
  <cp:revision>2</cp:revision>
  <dc:subject/>
  <dc:title>Al Dirigente scolastico del Circolo Didattico di</dc:title>
</cp:coreProperties>
</file>