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)</w:t>
      </w:r>
    </w:p>
    <w:tbl>
      <w:tblPr>
        <w:tblStyle w:val="TableNormal"/>
        <w:tblW w:w="106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2"/>
        <w:gridCol w:w="1983"/>
        <w:gridCol w:w="1571"/>
        <w:gridCol w:w="3544"/>
        <w:gridCol w:w="10"/>
        <w:gridCol w:w="1010"/>
        <w:gridCol w:w="993"/>
      </w:tblGrid>
      <w:tr>
        <w:trPr>
          <w:trHeight w:val="5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CANDIDATO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85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TABELLA DI VALUTAZIONE ESPER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Punteggio dichia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Punteggio attribuito</w:t>
            </w:r>
          </w:p>
        </w:tc>
      </w:tr>
      <w:tr>
        <w:trPr>
          <w:trHeight w:val="397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 – Titoli di stud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03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right="7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ssesso di laurea specifica vecchio ordinamento/specialist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47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Voto 110 con lode Punti 15 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9" w:right="147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5 &lt;= Voto &lt;= 110 - Punti 12</w:t>
            </w:r>
          </w:p>
          <w:p>
            <w:pPr>
              <w:pStyle w:val="TableParagraph"/>
              <w:widowControl w:val="false"/>
              <w:spacing w:before="13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0 &lt;= Voto &lt;= 104 -  Punti 10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95 &lt;= Voto &lt;= 99 - Punti 8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90 &lt;= Voto &lt;= 94  - Punti 6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Voto &lt; 90   Punti 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iploma di scuola secondaria superiore valutabile in assenza di diploma di laurea, solo per i docenti di madrelingua ingle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Punti 6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ottorato di Ricerca specifico</w:t>
            </w:r>
          </w:p>
        </w:tc>
        <w:tc>
          <w:tcPr>
            <w:tcW w:w="1571" w:type="dxa"/>
            <w:tcBorders>
              <w:top w:val="thinThickMediumGap" w:sz="6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8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64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ssesso di seconda laurea generica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ecchio ordinamento/specialistica</w:t>
            </w:r>
          </w:p>
        </w:tc>
        <w:tc>
          <w:tcPr>
            <w:tcW w:w="157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8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right="93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post-universitari inerenti alla tipologia del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getto</w:t>
            </w:r>
            <w:r>
              <w:rPr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ormativo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meno</w:t>
            </w:r>
            <w:r>
              <w:rPr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00</w:t>
            </w:r>
            <w:r>
              <w:rPr>
                <w:b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ore</w:t>
            </w:r>
            <w:r>
              <w:rPr>
                <w:b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di formazione o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60</w:t>
            </w:r>
            <w:r>
              <w:rPr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F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 PUNTI 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rsi universitari di perfezion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9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rsi di specializzazione biennali inerenti alla tipologia del progetto formativ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r tit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ind w:left="1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 – Titoli profession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2" w:before="0" w:after="0"/>
              <w:ind w:right="3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docenza curriculare nella scuola secondaria di I e II  grado  inerente alla tipologia del progetto formativo richies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5" w:after="0"/>
              <w:jc w:val="left"/>
              <w:rPr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Punti 2 per anno </w:t>
            </w:r>
            <w:r>
              <w:rPr>
                <w:b/>
                <w:kern w:val="0"/>
                <w:sz w:val="14"/>
                <w:szCs w:val="14"/>
                <w:lang w:val="en-US" w:eastAsia="en-US" w:bidi="ar-SA"/>
              </w:rPr>
              <w:t xml:space="preserve">scolastico </w:t>
            </w:r>
            <w:r>
              <w:rPr>
                <w:kern w:val="0"/>
                <w:sz w:val="14"/>
                <w:szCs w:val="14"/>
                <w:lang w:val="en-US" w:eastAsia="en-US" w:bidi="ar-SA"/>
              </w:rPr>
              <w:t>(non meno di 180 gg per anno scolasti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516" w:before="0" w:after="0"/>
              <w:ind w:left="109" w:right="19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9" w:before="62" w:after="0"/>
              <w:ind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docenza in Progetti scolastici nella scuola secondaria di I  e II  grado  inerenti alla tipologia del modulo richies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 per ogni esperienza di almeno 30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516" w:before="62" w:after="0"/>
              <w:ind w:left="109" w:righ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9" w:before="62" w:after="0"/>
              <w:ind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docenza  Progetti PON  nella scuola  secondaria di I e II grado  e primaria inerenti alla tipologia del modulo richies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 per ogni esperienza di almeno 30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516" w:before="62" w:after="0"/>
              <w:ind w:left="109" w:righ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9" w:before="62" w:after="0"/>
              <w:ind w:right="9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tutoraggio – valutatore – Coordinatore   Progetti PON  nella scuola secondaria di I e II  grado  e primaria inerenti alla tipologia del modulo richies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 per ogni esperienza di almeno 30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516" w:before="62" w:after="0"/>
              <w:ind w:left="109" w:right="14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 PUNTI 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sperienze di docenza annuale universitaria inerente alla tipologia del progetto formativ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2 per anno accad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Esperienze lavorative annuali extrascolastiche inerenti al livello di certificazione oggetto del band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unti 1 per anno lavor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x PUNTI 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Totale punteggio</w:t>
            </w:r>
          </w:p>
          <w:p>
            <w:pPr>
              <w:pStyle w:val="TableParagraph"/>
              <w:widowControl w:val="false"/>
              <w:spacing w:lineRule="auto" w:line="312" w:before="52" w:after="0"/>
              <w:ind w:left="109" w:right="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(A) + (B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  <w:tab/>
        <w:tab/>
        <w:tab/>
        <w:tab/>
        <w:tab/>
        <w:tab/>
        <w:t xml:space="preserve">Nome e Cognom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08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7d08d9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d08d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92E4B-3F29-4C03-AD35-16CD91782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5:00Z</dcterms:created>
  <dc:creator>studente</dc:creator>
  <dc:description/>
  <dc:language>en-US</dc:language>
  <cp:lastModifiedBy>Utente</cp:lastModifiedBy>
  <dcterms:modified xsi:type="dcterms:W3CDTF">2022-12-14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