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ESPERTI INTERN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per il Progetto </w:t>
            </w:r>
            <w:r>
              <w:rPr>
                <w:b/>
                <w:bCs/>
                <w:sz w:val="24"/>
                <w:szCs w:val="24"/>
              </w:rPr>
              <w:t>“E...state insieme”-  CODICE:10.1.1A-FDRPOC-PU-2022-93 – CUP: E54C2200088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ESPERTO INTERNO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</w:t>
      </w:r>
      <w:bookmarkStart w:id="0" w:name="_Hlk76192220"/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Progetto </w:t>
      </w:r>
      <w:bookmarkEnd w:id="0"/>
      <w:r>
        <w:rPr>
          <w:b/>
          <w:bCs/>
          <w:sz w:val="24"/>
          <w:szCs w:val="24"/>
        </w:rPr>
        <w:t>“E...state insieme”-  CODICE:10.1.1A-FDRPOC-PU-2022-93 – CUP: E54C22000880001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per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:   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: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10242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900"/>
        <w:gridCol w:w="1305"/>
        <w:gridCol w:w="3260"/>
        <w:gridCol w:w="1417"/>
        <w:gridCol w:w="1360"/>
      </w:tblGrid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I CULTURAL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eggio mass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ERVATO AL CANDIDA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ERVATO ALL'UFFICIO</w:t>
            </w:r>
          </w:p>
        </w:tc>
      </w:tr>
      <w:tr>
        <w:trPr>
          <w:trHeight w:val="9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408" w:hanging="360"/>
              <w:contextualSpacing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10 e lode: 8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410" w:hanging="360"/>
              <w:contextualSpacing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tolo abilitante  all’insegnamento nella  scuola primaria e /o infanz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torato di ricerc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valuta un solo titolo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si di perfezionamento universitario annuali ore 1500 post – lauream  con 60 CF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ster universitari   di 1° o 2° livello ore 1500 post – lauream  con 60 CF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zioni informatich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i  linguist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ubblicazioni di libri o articoli su riviste specialistiche di settore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0,5 punti per ogni esperienza fino a un massimo di 4 titoli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 valuta un solo 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N. B.: si valuta solo il titolo di  livello superio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10526" w:type="dxa"/>
        <w:jc w:val="left"/>
        <w:tblInd w:w="-5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2972"/>
        <w:gridCol w:w="1247"/>
        <w:gridCol w:w="3119"/>
        <w:gridCol w:w="1630"/>
        <w:gridCol w:w="1558"/>
      </w:tblGrid>
      <w:tr>
        <w:trPr>
          <w:trHeight w:val="2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DI SERVIZIO</w:t>
            </w:r>
          </w:p>
          <w:p>
            <w:pPr>
              <w:pStyle w:val="Normal"/>
              <w:spacing w:before="0" w:after="1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fa riferimento ai soli incarichi ricevuti nell’ambito delle scuole statali e pareggiate (D.Lgs. 297/1994, art. 356)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eggio massi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 CANDIDA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3 punti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 tutor,  facilitatore, referente per l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alutazione nell’ambito di progetti PON-FSE Istruzion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di ampliamento dell’offerta formativa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carichi relativi all’organizzazione</w:t>
            </w:r>
            <w:r>
              <w:rPr>
                <w:rFonts w:cs="Arial" w:ascii="Arial" w:hAnsi="Arial"/>
                <w:color w:val="FF0000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1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8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ino a 3 anni di anzianità: 1 punto. </w:t>
            </w:r>
          </w:p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 4 a 8 anni di anzianità: 2 punti. </w:t>
            </w:r>
          </w:p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ltre 8 anni di anzianità: 3 punti. </w:t>
            </w:r>
          </w:p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on si calcola l’anno scolastico in corso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 evidenziando i titoli o le certificazioni inerenti il bando.</w:t>
      </w:r>
      <w:bookmarkStart w:id="1" w:name="_Hlk76193542"/>
      <w:r>
        <w:rPr>
          <w:rFonts w:cs="Verdana" w:ascii="Verdana" w:hAnsi="Verdana"/>
          <w:sz w:val="18"/>
          <w:szCs w:val="18"/>
          <w:lang w:val="it-IT"/>
        </w:rPr>
        <w:t xml:space="preserve"> (</w:t>
      </w:r>
      <w:r>
        <w:rPr>
          <w:rFonts w:cs="Arial" w:ascii="Arial" w:hAnsi="Arial"/>
          <w:b/>
          <w:bCs/>
          <w:lang w:val="it-IT"/>
        </w:rPr>
        <w:t xml:space="preserve">dovranno essere poste in evidenza o in grassetto i titoli e le certificazioni dichiarati ai fini della determinazione del punteggio, il non adempimento sarà motivo di esclusione) 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  <w:bookmarkEnd w:id="1"/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vanish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020" w:right="10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Symbol" w:cs="Symbol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6z1">
    <w:name w:val="WW8Num46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5:00Z</dcterms:created>
  <dc:creator>Biagio Catalano</dc:creator>
  <dc:description/>
  <cp:keywords/>
  <dc:language>en-US</dc:language>
  <cp:lastModifiedBy>BAIC868002 - 4 C.D. D.F. TATTOLI - SM DE GASPERI</cp:lastModifiedBy>
  <cp:lastPrinted>2016-08-10T11:42:00Z</cp:lastPrinted>
  <dcterms:modified xsi:type="dcterms:W3CDTF">2022-11-25T16:17:00Z</dcterms:modified>
  <cp:revision>14</cp:revision>
  <dc:subject/>
  <dc:title/>
</cp:coreProperties>
</file>