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er il Progetto “Abilità e dintorni” -  CODICE: 10.2.2A-FDRPOC-PU-2022-1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CUP: E54C22000900001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  <w:lang w:val="it-IT"/>
        </w:rPr>
        <w:t>"</w:t>
      </w:r>
      <w:bookmarkEnd w:id="0"/>
      <w:bookmarkEnd w:id="1"/>
      <w:r>
        <w:rPr>
          <w:rFonts w:cs="Arial" w:ascii="Arial" w:hAnsi="Arial"/>
          <w:b/>
          <w:lang w:val="it-IT"/>
        </w:rPr>
        <w:t xml:space="preserve">“Abilità e dintorni” -  CODICE: 10.2.2A-FDRPOC-PU-2022-108 -    CUP: E54C22000900001  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  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: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00"/>
        <w:gridCol w:w="1305"/>
        <w:gridCol w:w="3260"/>
        <w:gridCol w:w="1417"/>
        <w:gridCol w:w="1360"/>
      </w:tblGrid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CULTUR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9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08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10 e lode: 8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10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tolo abilitante  all’insegnamento nella  scuola primaria e /o infan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i di perfezionamento universitario annuali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ter universitari   di 1° o 2° livello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zioni informatich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 linguist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azioni di libri o articoli su riviste specialistiche di settor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valuta un solo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N. B.: si valuta solo il titolo di  livello superio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0526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2972"/>
        <w:gridCol w:w="1247"/>
        <w:gridCol w:w="3119"/>
        <w:gridCol w:w="1630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</w:p>
          <w:p>
            <w:pPr>
              <w:pStyle w:val="Normal"/>
              <w:spacing w:before="0" w:after="1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 tutor,  facilitatore, referente per l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alutazione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carichi relativi all’organizzazione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8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 4 a 8 anni di anzianità: 2 punti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ltre 8 anni di anzianità: 3 punti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on si calcola l’anno scolastico in cors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80"/>
        <w:gridCol w:w="2832"/>
        <w:gridCol w:w="1559"/>
        <w:gridCol w:w="155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TITOLI PROFESSIONA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L'UFFICI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6 mesi di esperienza professionale fino a un massimo di 30 mes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  <w:bookmarkStart w:id="2" w:name="_Hlk76193542"/>
      <w:r>
        <w:rPr>
          <w:rFonts w:cs="Verdana" w:ascii="Verdana" w:hAnsi="Verdana"/>
          <w:sz w:val="18"/>
          <w:szCs w:val="18"/>
          <w:lang w:val="it-IT"/>
        </w:rPr>
        <w:t xml:space="preserve"> (</w:t>
      </w:r>
      <w:r>
        <w:rPr>
          <w:rFonts w:cs="Arial" w:ascii="Arial" w:hAnsi="Arial"/>
          <w:b/>
          <w:bCs/>
          <w:lang w:val="it-IT"/>
        </w:rPr>
        <w:t xml:space="preserve">dovranno essere poste in evidenza o in grassetto i titoli e le certificazioni dichiarati ai fini della determinazione del punteggio, il non adempimento sarà motivo di esclusione)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  <w:bookmarkEnd w:id="2"/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1">
    <w:name w:val="WW8Num46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5:00Z</dcterms:created>
  <dc:creator>Biagio Catalano</dc:creator>
  <dc:description/>
  <cp:keywords/>
  <dc:language>en-US</dc:language>
  <cp:lastModifiedBy>BAIC868002 - 4 C.D. D.F. TATTOLI - SM DE GASPERI</cp:lastModifiedBy>
  <cp:lastPrinted>2016-08-10T11:42:00Z</cp:lastPrinted>
  <dcterms:modified xsi:type="dcterms:W3CDTF">2022-11-21T09:49:00Z</dcterms:modified>
  <cp:revision>12</cp:revision>
  <dc:subject/>
  <dc:title/>
</cp:coreProperties>
</file>