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Progetto PON  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it-IT"/>
              </w:rPr>
              <w:t>“E...state insieme”-  CODICE:10.1.1A-FDRPOC-PU-2022-93 – CUP: E54C2200088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eso atto del bando prot. n. ______ del 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 </w:t>
      </w:r>
      <w:r>
        <w:rPr>
          <w:rFonts w:cs="Arial" w:ascii="Arial" w:hAnsi="Arial"/>
          <w:b/>
          <w:lang w:val="it-IT"/>
        </w:rPr>
        <w:t xml:space="preserve">Progetto PON </w:t>
      </w:r>
      <w:r>
        <w:rPr>
          <w:b/>
          <w:bCs/>
          <w:sz w:val="24"/>
          <w:szCs w:val="24"/>
          <w:lang w:val="it-IT"/>
        </w:rPr>
        <w:t>“E...state insieme”-  CODICE:10.1.1A-FDRPOC-PU-2022-93 – CUP: E54C2200088000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b/>
          <w:sz w:val="32"/>
          <w:lang w:val="it-IT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305"/>
        <w:gridCol w:w="3260"/>
        <w:gridCol w:w="1417"/>
        <w:gridCol w:w="1360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10 e lode: 8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o abilitante  all’insegnamento nella  scuola primaria e /o infan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i di perfezionamento universitario annuali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ter universitari   di 1° o 2° livello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 linguist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zioni di libri o articoli su riviste specialistiche di setto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N. B.: si valuta solo il titolo di  livello superior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2835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 tutor, 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Da 4 a 8 anni di anzianità: 2 punti. Oltre 8 anni di anzianità: 3 punti. </w:t>
            </w:r>
            <w:r>
              <w:rPr>
                <w:rFonts w:cs="Arial" w:ascii="Arial" w:hAnsi="Arial"/>
              </w:rPr>
              <w:t xml:space="preserve">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80"/>
        <w:gridCol w:w="2832"/>
        <w:gridCol w:w="1559"/>
        <w:gridCol w:w="155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L'UFFICI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6 mesi di esperienza professionale fino a un massimo di 30 mes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b/>
          <w:bCs/>
          <w:sz w:val="24"/>
          <w:szCs w:val="24"/>
          <w:lang w:val="it-IT"/>
        </w:rPr>
        <w:t>N.B.:  Nel curriculum dovranno essere posti in evidenza i titoli e le certificazioni dichiarati ai fini della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terminazione del punteggio, il non adempimento sarà motivo di esclusione)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10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5T16:42:00Z</dcterms:modified>
  <cp:revision>6</cp:revision>
  <dc:subject/>
  <dc:title/>
</cp:coreProperties>
</file>