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per il Progetto PON  </w:t>
            </w:r>
            <w:bookmarkStart w:id="0" w:name="_Hlk26893879"/>
            <w:bookmarkStart w:id="1" w:name="_Hlk76192220"/>
            <w:r>
              <w:rPr>
                <w:rFonts w:eastAsia="Verdana" w:cs="Verdana" w:ascii="Verdana" w:hAnsi="Verdana"/>
                <w:b/>
                <w:lang w:val="it-IT"/>
              </w:rPr>
              <w:t>"</w:t>
            </w:r>
            <w:bookmarkEnd w:id="0"/>
            <w:bookmarkEnd w:id="1"/>
            <w:r>
              <w:rPr>
                <w:rFonts w:cs="Arial" w:ascii="Arial" w:hAnsi="Arial"/>
                <w:b/>
                <w:sz w:val="32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lang w:val="it-IT"/>
              </w:rPr>
              <w:t>Abilità e dintorni”   -  CODICE: 10.2.2A-FDRPOC-PU-2022-108  -   CUP: E54C22000900001</w:t>
            </w:r>
            <w:r>
              <w:rPr>
                <w:rFonts w:cs="Arial" w:ascii="Arial" w:hAnsi="Arial"/>
                <w:b/>
                <w:sz w:val="32"/>
                <w:lang w:val="it-IT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reso atto del bando prot. n. ______ del 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 al  </w:t>
      </w:r>
      <w:r>
        <w:rPr>
          <w:rFonts w:cs="Arial" w:ascii="Arial" w:hAnsi="Arial"/>
          <w:b/>
          <w:lang w:val="it-IT"/>
        </w:rPr>
        <w:t xml:space="preserve">Progetto “Abilità e dintorni”   -  CODICE: 10.2.2A-FDRPOC-PU-2022-108  -   CUP: </w:t>
      </w:r>
      <w:r>
        <w:rPr>
          <w:rFonts w:eastAsia="Verdana" w:cs="Verdana" w:ascii="Verdana" w:hAnsi="Verdana"/>
          <w:b/>
          <w:lang w:val="it-IT"/>
        </w:rPr>
        <w:t>E54C22000900001</w:t>
      </w:r>
      <w:r>
        <w:rPr>
          <w:rFonts w:cs="Arial" w:ascii="Arial" w:hAnsi="Arial"/>
          <w:b/>
          <w:sz w:val="32"/>
          <w:lang w:val="it-IT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: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00"/>
        <w:gridCol w:w="1305"/>
        <w:gridCol w:w="3260"/>
        <w:gridCol w:w="1417"/>
        <w:gridCol w:w="1360"/>
      </w:tblGrid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CULTURA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08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10 e lode: 8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10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tolo abilitante  all’insegnamento nella  scuola primaria e /o infanz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orato di ricer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i di perfezionamento universitario annuali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ter universitari   di 1° o 2° livello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zioni informatich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  linguist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bblicazioni di libri o articoli su riviste specialistiche di settor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valuta un solo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>N. B.: si valuta solo il titolo di  livello superior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10242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2972"/>
        <w:gridCol w:w="1247"/>
        <w:gridCol w:w="2835"/>
        <w:gridCol w:w="1630"/>
        <w:gridCol w:w="1558"/>
      </w:tblGrid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</w:p>
          <w:p>
            <w:pPr>
              <w:pStyle w:val="Normal"/>
              <w:spacing w:before="0" w:after="1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 tutor,  facilitatore, referente per l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alutazione nell’ambito di progetti PON-FSE Istruzio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carichi relativi all’organizzazione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Da 4 a 8 anni di anzianità: 2 punti. Oltre 8 anni di anzianità: 3 punti. </w:t>
            </w:r>
            <w:r>
              <w:rPr>
                <w:rFonts w:cs="Arial" w:ascii="Arial" w:hAnsi="Arial"/>
              </w:rPr>
              <w:t xml:space="preserve">Non si calcola l’anno scolastico in corso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80"/>
        <w:gridCol w:w="2832"/>
        <w:gridCol w:w="1559"/>
        <w:gridCol w:w="155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TITOLI PROFESSIONA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punteggio massim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L'UFFICI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6 mesi di esperienza professionale fino a un massimo di 30 mes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</w:t>
      </w:r>
      <w:r>
        <w:rPr>
          <w:b/>
          <w:bCs/>
          <w:sz w:val="24"/>
          <w:szCs w:val="24"/>
          <w:lang w:val="it-IT"/>
        </w:rPr>
        <w:t>N.B.:  Nel curriculum dovranno essere posti in evidenza i titoli e le certificazioni dichiarati ai fini della</w:t>
      </w: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terminazione del punteggio, il non adempimento sarà motivo di esclusione)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20" w:right="104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BAIC868002 - 4 C.D. D.F. TATTOLI - SM DE GASPERI</cp:lastModifiedBy>
  <cp:lastPrinted>2016-08-10T11:42:00Z</cp:lastPrinted>
  <dcterms:modified xsi:type="dcterms:W3CDTF">2022-11-21T14:34:00Z</dcterms:modified>
  <cp:revision>5</cp:revision>
  <dc:subject/>
  <dc:title/>
</cp:coreProperties>
</file>