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ERSONALE DI SUPPORTO – COORDINATORE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er il Progetto </w:t>
            </w:r>
            <w:r>
              <w:rPr>
                <w:rFonts w:cs="Calibri" w:ascii="Calibri" w:hAnsi="Calibri"/>
                <w:b/>
                <w:bCs/>
                <w:color w:val="000000"/>
                <w:position w:val="1"/>
              </w:rPr>
              <w:t>“Abilità e dintorni”   CUP: E54C22000900001   -  CODICE: 10.2.2A-FDRPOC-PU-2022-108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 xml:space="preserve">, n………, telefono …………………………, cell…………………………………., preso atto del bando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prot.  N. ………………………… del  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eWeb"/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di partecipare alla selezione per titoli per l’attribuzione dell’incarico di </w:t>
      </w:r>
      <w:r>
        <w:rPr>
          <w:rFonts w:cs="Arial" w:ascii="Arial" w:hAnsi="Arial"/>
          <w:b/>
          <w:bCs/>
        </w:rPr>
        <w:t xml:space="preserve">PERSONALE DI SUPPORTO – COORDINATORE 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elativamente  al  </w:t>
      </w:r>
      <w:r>
        <w:rPr>
          <w:rFonts w:cs="Arial" w:ascii="Arial" w:hAnsi="Arial"/>
          <w:b/>
        </w:rPr>
        <w:t xml:space="preserve">Progetto </w:t>
      </w:r>
      <w:r>
        <w:rPr>
          <w:rFonts w:eastAsia="Verdana" w:cs="Verdana" w:ascii="Verdana" w:hAnsi="Verdana"/>
          <w:b/>
        </w:rPr>
        <w:t>"</w:t>
      </w:r>
      <w:r>
        <w:rPr>
          <w:rFonts w:cs="Calibri" w:ascii="Calibri" w:hAnsi="Calibri"/>
          <w:b/>
          <w:bCs/>
          <w:color w:val="000000"/>
          <w:position w:val="1"/>
        </w:rPr>
        <w:t>“Abilità e dintorni”   CUP: E54C22000900001   -  CODICE: 10.2.2A-FDRPOC-PU-2022-108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COMUNICA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:</w:t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42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2900"/>
        <w:gridCol w:w="1305"/>
        <w:gridCol w:w="3260"/>
        <w:gridCol w:w="1417"/>
        <w:gridCol w:w="1360"/>
      </w:tblGrid>
      <w:tr>
        <w:trPr>
          <w:trHeight w:val="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OLI CULTURAL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teggio mass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ERVATO AL CANDIDA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ERVATO ALL'UFFICIO</w:t>
            </w:r>
          </w:p>
        </w:tc>
      </w:tr>
      <w:tr>
        <w:trPr>
          <w:trHeight w:val="13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2"/>
              </w:numPr>
              <w:spacing w:before="0" w:after="0"/>
              <w:ind w:left="408" w:hanging="360"/>
              <w:contextualSpacing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urea magistrale, specialistica o vecchio ordinamento o diploma ISEF o diploma accademico vecchio ordinamento, conservatori e accademie equiparati, (AFAM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i valuta un solo titolo.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to finale fino a 100: 4 punti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to finale 106-108: 6 punti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to finale 109-110: 7 punti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to finale 110 e lode: 8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2"/>
              </w:numPr>
              <w:spacing w:before="0" w:after="0"/>
              <w:ind w:left="410" w:hanging="360"/>
              <w:contextualSpacing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tolo abilitante  all’insegnamento nella  scuola primaria e /o infanz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torato di ricerc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i valuta un solo titolo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si di perfezionamento universitario annuali ore 1500 post – lauream  con 60 CF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2 punti per ogni titolo fino a un massimo di 2 tito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ster universitari   di 1° o 2° livello ore 1500 post – lauream  con 60 CF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2 punti per ogni titolo fino a un massimo di 2 tito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zioni informatiche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certificazione fino a un massimo di 2 tito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zioni  linguistich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certificazione fino a un massimo di 2 tito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ubblicazioni di libri o articoli su riviste specialistiche di settore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0,5 punti per ogni esperienza fino a un massimo di 4 titoli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conda laurea magistrale, specialistica o vecchio ordinamento o diploma ISEF o diploma accademico vecchio ordinamento, conservatori e accademie equiparati, AFA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 valuta un solo 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</w:t>
      </w:r>
      <w:r>
        <w:rPr>
          <w:rFonts w:cs="Times New Roman" w:ascii="Times New Roman" w:hAnsi="Times New Roman"/>
          <w:b/>
          <w:bCs/>
          <w:lang w:val="it-IT"/>
        </w:rPr>
        <w:t>N. B.: si valuta solo il titolo di  livello superiore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tbl>
      <w:tblPr>
        <w:tblW w:w="10242" w:type="dxa"/>
        <w:jc w:val="left"/>
        <w:tblInd w:w="-5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2972"/>
        <w:gridCol w:w="1247"/>
        <w:gridCol w:w="2835"/>
        <w:gridCol w:w="1630"/>
        <w:gridCol w:w="1558"/>
      </w:tblGrid>
      <w:tr>
        <w:trPr>
          <w:trHeight w:val="2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ITOLI DI SERVIZIO</w:t>
            </w:r>
          </w:p>
          <w:p>
            <w:pPr>
              <w:pStyle w:val="Normal"/>
              <w:spacing w:before="0" w:after="17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i fa riferimento ai soli incarichi ricevuti nell’ambito delle scuole statali e pareggiate (D.Lgs. 297/1994, art. 356)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teggio mass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ERVATO AL CANDIDA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3 punti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carichi di  tutor,  facilitatore, referente per la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alutazione nell’ambito di progetti PON-FSE Istruzion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2 punti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3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carichi di insegnamento nell’ambito di progetti di ampliamento dell’offerta formativa (per tematiche non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3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carichi relativi all’organizzazione</w:t>
            </w:r>
            <w:r>
              <w:rPr>
                <w:rFonts w:cs="Arial" w:ascii="Arial" w:hAnsi="Arial"/>
                <w:color w:val="FF0000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delle istituzioni scolastiche e al miglioramento dell’offerta formativa (funzione strumentale, animatore digitale, ref. valutazione, ecc.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incarico fino a un massimo di 3 titol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15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nzianità di servizio nel ruolo di docente (escluso il servizio prestato con contratti a tempo determinato)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Fino a 3 anni di anzianità: 1 punto. </w:t>
            </w:r>
          </w:p>
          <w:p>
            <w:pPr>
              <w:pStyle w:val="Normal"/>
              <w:spacing w:lineRule="auto" w:line="256"/>
              <w:ind w:righ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 xml:space="preserve">Da 4 a 8 anni di anzianità: 2 punti. Oltre 8 anni di anzianità: 3 punti. </w:t>
            </w:r>
            <w:r>
              <w:rPr>
                <w:rFonts w:cs="Arial" w:ascii="Arial" w:hAnsi="Arial"/>
              </w:rPr>
              <w:t xml:space="preserve">Non si calcola l’anno scolastico in corso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280"/>
        <w:gridCol w:w="2832"/>
        <w:gridCol w:w="1559"/>
        <w:gridCol w:w="1559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TITOLI PROFESSIONAL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punteggio massimo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LL'UFFICIO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sperienze professionali relative a tematiche coerenti con quelle del modulo posto a bando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2 punti per ogni 6 mesi di esperienza professionale fino a un massimo di 30 mesi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dettagliato curriculum vitae in formato europeo 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(N.B.: </w:t>
      </w:r>
      <w:r>
        <w:rPr>
          <w:b/>
          <w:bCs/>
          <w:sz w:val="24"/>
          <w:szCs w:val="24"/>
          <w:lang w:val="it-IT"/>
        </w:rPr>
        <w:t>Dovranno essere posti in evidenza i titoli e le certificazioni dichiarati ai fini della</w:t>
      </w:r>
      <w:r>
        <w:rPr>
          <w:rFonts w:cs="Verdana" w:ascii="Verdana" w:hAnsi="Verdana"/>
          <w:b/>
          <w:bC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eterminazione del punteggio, il non adempimento sarà motivo di esclusione</w:t>
      </w:r>
      <w:r>
        <w:rPr>
          <w:lang w:val="it-IT"/>
        </w:rPr>
        <w:t>)</w:t>
      </w:r>
      <w:r>
        <w:rPr>
          <w:rFonts w:cs="Verdana" w:ascii="Verdana" w:hAnsi="Verdana"/>
          <w:sz w:val="18"/>
          <w:szCs w:val="18"/>
          <w:lang w:val="it-IT"/>
        </w:rPr>
        <w:t>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20" w:right="104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Symbol" w:cs="Symbol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3z1">
    <w:name w:val="WW8Num43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5z1">
    <w:name w:val="WW8Num45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7:00Z</dcterms:created>
  <dc:creator>Biagio Catalano</dc:creator>
  <dc:description/>
  <cp:keywords/>
  <dc:language>en-US</dc:language>
  <cp:lastModifiedBy>BAIC868002 - 4 C.D. D.F. TATTOLI - SM DE GASPERI</cp:lastModifiedBy>
  <cp:lastPrinted>2016-08-10T11:42:00Z</cp:lastPrinted>
  <dcterms:modified xsi:type="dcterms:W3CDTF">2022-11-21T15:18:00Z</dcterms:modified>
  <cp:revision>9</cp:revision>
  <dc:subject/>
  <dc:title/>
</cp:coreProperties>
</file>