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Progetto </w:t>
            </w:r>
            <w:bookmarkStart w:id="0" w:name="_Hlk26893879"/>
            <w:bookmarkStart w:id="1" w:name="_Hlk76192220"/>
            <w:r>
              <w:rPr>
                <w:rFonts w:eastAsia="Verdana" w:cs="Verdana" w:ascii="Verdana" w:hAnsi="Verdana"/>
                <w:b/>
                <w:lang w:val="it-IT"/>
              </w:rPr>
              <w:t xml:space="preserve">"Creativamente insieme, insieme si cresce" </w:t>
            </w:r>
            <w:bookmarkEnd w:id="0"/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0.1.1A -FSEPON- PU– 2019 – 59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1F18000390007</w:t>
            </w:r>
            <w:bookmarkEnd w:id="1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 al  </w:t>
      </w:r>
      <w:r>
        <w:rPr>
          <w:rFonts w:cs="Arial" w:ascii="Arial" w:hAnsi="Arial"/>
          <w:b/>
          <w:lang w:val="it-IT"/>
        </w:rPr>
        <w:t xml:space="preserve">Progetto </w:t>
      </w:r>
      <w:r>
        <w:rPr>
          <w:rFonts w:eastAsia="Verdana" w:cs="Verdana" w:ascii="Verdana" w:hAnsi="Verdana"/>
          <w:b/>
          <w:lang w:val="it-IT"/>
        </w:rPr>
        <w:t>"Creativamente insieme, insieme si cresce" 10.1.1A -FSEPON - PU – 2021 – 59 - CUP:  E51F18000390007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l modulo dal titolo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Segreteria1</cp:lastModifiedBy>
  <cp:lastPrinted>2016-08-10T11:42:00Z</cp:lastPrinted>
  <dcterms:modified xsi:type="dcterms:W3CDTF">2022-04-09T09:56:00Z</dcterms:modified>
  <cp:revision>3</cp:revision>
  <dc:subject/>
  <dc:title/>
</cp:coreProperties>
</file>