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56784162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IRC. N. 163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 coinvolti nella formazione WWF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p.c. A tutti i doce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Personale AT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OGGETTO: FORMAZIONE IN PRESENZA WWF al Tattoli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Si informano le SS. LL. che nell’ambito del PROGRAMMA FORMAZIONE AULA NATURA, - corso di formazione per docenti di 25 ore, che ha visto la partecipazione di un congruo numero di docenti del nostro istituto, -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è previsto un incontro in presenza presso l’Auditorium De Gasperi e “sul campo” presso l’Aula Natura al Tattoli, il giorno 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venerdì 1 aprile 2022 dalle ore 14 alle ore 18,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tenuto dalla dott.ssa Maria Panza, formatrice WWF Puglia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I partecipanti al corso, e chiunque sia interessato, sono invitati a partecipare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sz w:val="16"/>
            <w:szCs w:val="16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Corato, 27 marzo 2022 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Default"/>
        <w:rPr>
          <w:rFonts w:ascii="Verdana" w:hAnsi="Verdana" w:eastAsia="Calibri" w:cs="Verdana"/>
          <w:color w:val="000000" w:themeColor="text1" w:themeShade="ff" w:themeTint="ff"/>
          <w:sz w:val="24"/>
          <w:szCs w:val="24"/>
        </w:rPr>
      </w:pPr>
      <w:r>
        <w:rPr>
          <w:rFonts w:eastAsia="Calibri" w:cs="Verdana"/>
          <w:color w:val="000000" w:themeColor="text1" w:themeShade="ff" w:themeTint="ff"/>
          <w:sz w:val="24"/>
          <w:szCs w:val="24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299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studente</dc:creator>
  <dc:description/>
  <dc:language>it-IT</dc:language>
  <cp:lastModifiedBy>Preside</cp:lastModifiedBy>
  <cp:lastPrinted>2021-09-13T07:54:00Z</cp:lastPrinted>
  <dcterms:modified xsi:type="dcterms:W3CDTF">2022-03-27T10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