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/>
      </w:pPr>
      <w:bookmarkStart w:id="0" w:name="_Hlk95144134"/>
      <w:bookmarkEnd w:id="0"/>
      <w:r>
        <w:rPr/>
        <w:t>ELENCO CANDIDATI PROVE ORIENTATIVO- ATTITUDINALI STRUMENTO MUSICALE DEL</w:t>
      </w:r>
    </w:p>
    <w:p>
      <w:pPr>
        <w:pStyle w:val="Normal"/>
        <w:spacing w:before="0" w:after="62"/>
        <w:ind w:left="-5" w:hanging="10"/>
        <w:rPr/>
      </w:pPr>
      <w:r>
        <w:rPr/>
        <w:t>GIORNO 9 FEBBRAIO 2022</w:t>
      </w:r>
    </w:p>
    <w:tbl>
      <w:tblPr>
        <w:tblStyle w:val="TableGrid"/>
        <w:tblW w:w="9620" w:type="dxa"/>
        <w:jc w:val="left"/>
        <w:tblInd w:w="-104" w:type="dxa"/>
        <w:tblLayout w:type="fixed"/>
        <w:tblCellMar>
          <w:top w:w="53" w:type="dxa"/>
          <w:left w:w="9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819"/>
        <w:gridCol w:w="4800"/>
      </w:tblGrid>
      <w:tr>
        <w:trPr>
          <w:trHeight w:val="3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>NOME DEL CANDIDAT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>ORARIO PROVA ATTITUDINALE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>1)ANSELMI FRANCESC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>ORE 14.30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>2)BARILE MARC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“      “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>3)BAJRIC DZEMAL ULISSE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“      “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>4)CAPOGNA NOEMI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“      “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>5)CARLUCCI CASSANDRA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“      “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>6)CILIBERTI DIEG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>ORE 15.30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>7)COLELLA TIZIANA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“      “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>8)CROCE GABRIELE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“      “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>9)DE MARI LORENZ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“      “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>10)DEL MONACO ANTONI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“      “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>11)DI FRANCO FILIPP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>ORE 16:30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eastAsia="it-IT" w:bidi="ar-SA"/>
              </w:rPr>
              <w:t>12)DI TACCHIO FEDERIC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“      “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  <w:bookmarkStart w:id="1" w:name="_Hlk95144134"/>
            <w:bookmarkStart w:id="2" w:name="_Hlk95144134"/>
            <w:bookmarkEnd w:id="2"/>
          </w:p>
        </w:tc>
      </w:tr>
    </w:tbl>
    <w:p>
      <w:pPr>
        <w:pStyle w:val="Normal"/>
        <w:widowControl/>
        <w:bidi w:val="0"/>
        <w:spacing w:lineRule="auto" w:line="259" w:before="0" w:after="27"/>
        <w:ind w:left="10" w:hanging="10"/>
        <w:jc w:val="left"/>
        <w:rPr/>
      </w:pPr>
      <w:r>
        <w:rPr/>
      </w:r>
    </w:p>
    <w:sectPr>
      <w:type w:val="nextPage"/>
      <w:pgSz w:w="11920" w:h="16838"/>
      <w:pgMar w:left="1134" w:right="1471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27"/>
      <w:ind w:left="10" w:hanging="10"/>
      <w:jc w:val="left"/>
    </w:pPr>
    <w:rPr>
      <w:rFonts w:ascii="Arial" w:hAnsi="Arial" w:eastAsia="Arial" w:cs="Arial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42:00Z</dcterms:created>
  <dc:creator>Personal</dc:creator>
  <dc:description/>
  <dc:language>en-US</dc:language>
  <cp:lastModifiedBy>Personal</cp:lastModifiedBy>
  <dcterms:modified xsi:type="dcterms:W3CDTF">2022-02-07T15:59:00Z</dcterms:modified>
  <cp:revision>3</cp:revision>
  <dc:subject/>
  <dc:title>ELENCO CANDIDATI P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