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6" w:right="25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DULO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L’O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ERTA ECONOM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3" w:before="41" w:after="0"/>
        <w:ind w:left="173" w:right="563" w:firstLine="4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TO DI 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W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E – B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D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 C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7E3537684</w:t>
        </w:r>
      </w:hyperlink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50" w:right="81" w:hanging="0"/>
        <w:jc w:val="center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SC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37" w:after="0"/>
        <w:ind w:left="6379" w:right="8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.C. “Tattoli – De Gasperi”</w:t>
      </w:r>
    </w:p>
    <w:p>
      <w:pPr>
        <w:pStyle w:val="Normal"/>
        <w:widowControl w:val="false"/>
        <w:autoSpaceDE w:val="false"/>
        <w:spacing w:lineRule="auto" w:line="240" w:before="37" w:after="0"/>
        <w:ind w:left="6379" w:right="864" w:hanging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CORA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49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a so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s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49" w:before="32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a</w:t>
      </w:r>
      <w:r>
        <w:rPr>
          <w:rFonts w:cs="Times New Roman" w:ascii="Times New Roman" w:hAnsi="Times New Roman"/>
          <w:spacing w:val="1"/>
          <w:position w:val="-1"/>
        </w:rPr>
        <w:t>to</w:t>
      </w:r>
      <w:r>
        <w:rPr>
          <w:rFonts w:cs="Times New Roman" w:ascii="Times New Roman" w:hAnsi="Times New Roman"/>
          <w:spacing w:val="-1"/>
          <w:position w:val="-1"/>
        </w:rPr>
        <w:t>\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49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de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 D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à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49" w:before="32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con 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 xml:space="preserve">de 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49" w:before="32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.F.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V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427" w:hanging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ON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IC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1"/>
        </w:rPr>
        <w:t>C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CO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1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400050</wp:posOffset>
                </wp:positionV>
                <wp:extent cx="607758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56.6pt;margin-top:31.5pt;width:478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640715</wp:posOffset>
                </wp:positionV>
                <wp:extent cx="607885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0">
                              <a:moveTo>
                                <a:pt x="0" y="0"/>
                              </a:moveTo>
                              <a:lnTo>
                                <a:pt x="95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3,0e" stroked="t" o:allowincell="f" style="position:absolute;margin-left:56.6pt;margin-top:50.45pt;width:478.6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b)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10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3" w:right="-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54100</wp:posOffset>
                </wp:positionH>
                <wp:positionV relativeFrom="paragraph">
                  <wp:posOffset>177800</wp:posOffset>
                </wp:positionV>
                <wp:extent cx="1255395" cy="635"/>
                <wp:effectExtent l="3810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0">
                              <a:moveTo>
                                <a:pt x="0" y="0"/>
                              </a:moveTo>
                              <a:lnTo>
                                <a:pt x="197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7,0e" stroked="t" o:allowincell="f" style="position:absolute;margin-left:83pt;margin-top:14pt;width:98.8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70755</wp:posOffset>
                </wp:positionH>
                <wp:positionV relativeFrom="paragraph">
                  <wp:posOffset>398145</wp:posOffset>
                </wp:positionV>
                <wp:extent cx="146875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0">
                              <a:moveTo>
                                <a:pt x="0" y="0"/>
                              </a:moveTo>
                              <a:lnTo>
                                <a:pt x="23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3,0e" stroked="t" o:allowincell="f" style="position:absolute;margin-left:375.65pt;margin-top:31.35pt;width:115.6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</w:p>
    <w:sectPr>
      <w:type w:val="continuous"/>
      <w:pgSz w:w="11920" w:h="16838"/>
      <w:pgMar w:left="1020" w:right="1060" w:gutter="0" w:header="0" w:top="1320" w:footer="0" w:bottom="280"/>
      <w:cols w:num="2" w:equalWidth="false" w:sep="false">
        <w:col w:w="585" w:space="6608"/>
        <w:col w:w="2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558012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8:00Z</dcterms:created>
  <dc:creator>rossy&amp;giulia</dc:creator>
  <dc:description>DocumentCreationInfo</dc:description>
  <cp:keywords/>
  <dc:language>en-US</dc:language>
  <cp:lastModifiedBy>studente</cp:lastModifiedBy>
  <dcterms:modified xsi:type="dcterms:W3CDTF">2022-02-15T09:33:00Z</dcterms:modified>
  <cp:revision>7</cp:revision>
  <dc:subject/>
  <dc:title/>
</cp:coreProperties>
</file>