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AUTODICHIARAZIONE AI SENSI DEGLI ARTT. 46 E 47 DEL D.P.R. 28 DICEMBRE 2000 N. 44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RIENTRO A SCUOLA IN SICUREZZA</w:t>
      </w:r>
    </w:p>
    <w:p>
      <w:pPr>
        <w:pStyle w:val="Normal"/>
        <w:spacing w:lineRule="auto" w:line="48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 sottoscritto/a ______________________________________________ nato/a a __________________ il _____________________, residente in _______________________________________________, Via ___________________________________________________________ nr. _____, identificato/a a mezzo ____________________________________ nr. ___________________________________, rilasciato da _______________________________________________________________________, numero telefonico ___________________________________________, ruolo (docenti /A.T.A. / genitori / visitatori / fornitori)  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APEVOLE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lle conseguenze penali previste in caso di dichiarazioni mendaci a Pubblico Ufficiale (Ar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. 76 D.P.R. n. 445/2000 e Art 495 c.p.)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essere a conoscenza delle disposizioni sia statali che regionali in materia di emergenza sanitaria e prevenzione del contagio d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essere a conoscenza dell’obbligo previsto dall’art. 20 – comma 2 – lettera e) del D. L.gs 81/2008 di segnalare immediatamente al Dirigente qualsiasi eventuale condizione di pericolo per la salute, tra cui i sintomi influenzali riconducibili al COVID-19, la provenienza da zone a rischio o il contatto stretto con persone positive al COVID-19  nei 14 giorni precedenti, e tutti i casi in cui la normativa vigente impone di informare il medico di famiglia e l’autorità sanitaria di rimanere al proprio domicili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provveduto, prima di ogni accesso agli edifici dell’istituto, alla rilevazione della temperatura corporea del figlio/a, risultata non superiore a 37,5°C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non essere attualmente sottoposto/a alla misura di quarantena  con sorveglianza sanitaria, ai sensi della normativa vigente in materia COVID- 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non avere familiari o conviventi risultati positivi al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 xml:space="preserve">di aver compreso e rispettato tutte le prescrizioni  contenute nel Regolamento di sicurezza anti-contagio e di contrasto all’epidemia da COVID-19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non essere attualmente  positivo  al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 non è stato in contatto con persone risultate positive al SARS-CoV-2, per quanto di propria conoscenza, negli ultimi 14 giorni prima di ogni accesso a scuol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non aver avuto nei precedenti 3 giorni febbre pari o superiore a 37,5°C o altri sintomi da infezione respirator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rispettato prima del rientro a scuola, in caso di sintomi coerenti o compatibili con infezioni respiratorie da SARS-CoV-2, anche solo passeggeri e anche solo per un giorno, tutte le prescrizioni normative e di sicurezza previste, 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-1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interpellato le autorità sanitarie competenti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-1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seguito le indicazioni ricevute dalle stess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-1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ricevuto il consenso dall'autorità sanitaria anche nei casi in cui non sia obbligatoria la presentazione della certificazione medica richiest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Il trattamento dei dati personali connesso alla presente autodichiarazione è obbligatorio poiché connesso alle finalità istituzionali dirette all'erogazione del servizio di istruzione e alla tutela della salute pubblica e verrà effettuato nei limiti e nel rispetto del GDPR 679/16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08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26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08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42:00Z</dcterms:created>
  <dc:creator>Angelo De Nina | Studio Legale De Nina</dc:creator>
  <dc:description/>
  <dc:language>en-US</dc:language>
  <cp:lastModifiedBy>studente</cp:lastModifiedBy>
  <cp:lastPrinted>2020-03-27T10:47:00Z</cp:lastPrinted>
  <dcterms:modified xsi:type="dcterms:W3CDTF">2022-01-07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