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REFERENTE PER LA VALUTAZIO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End w:id="3"/>
            <w:r>
              <w:rPr>
                <w:rFonts w:eastAsia="Verdana" w:cs="Verdana" w:ascii="Verdana" w:hAnsi="Verdana"/>
                <w:b/>
              </w:rPr>
              <w:t>"Diversamente insieme" 10.1.1A -FSEPON- PU– 2019 – 274 -  CUP:  E51F17000050007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eastAsia="Verdana" w:cs="Verdana" w:ascii="Verdana" w:hAnsi="Verdana"/>
          <w:b/>
        </w:rPr>
        <w:t xml:space="preserve">REFERENTE PER LA VALUTAZIONE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 xml:space="preserve">Progetto </w:t>
      </w:r>
      <w:bookmarkStart w:id="4" w:name="_Hlk26893879"/>
      <w:r>
        <w:rPr>
          <w:rFonts w:eastAsia="Verdana" w:cs="Verdana" w:ascii="Verdana" w:hAnsi="Verdana"/>
          <w:b/>
        </w:rPr>
        <w:t xml:space="preserve">"Diversamente insieme" </w:t>
      </w:r>
      <w:bookmarkEnd w:id="4"/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0.1.1A -FSEPON- PU– 2019 – 274 - CUP:  E51F17000050007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1-11-21T10:30:00Z</dcterms:modified>
  <cp:revision>6</cp:revision>
  <dc:subject/>
  <dc:title/>
</cp:coreProperties>
</file>