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5333"/>
        <w:gridCol w:w="1695"/>
      </w:tblGrid>
      <w:tr>
        <w:trPr>
          <w:trHeight w:val="566" w:hRule="atLeast"/>
        </w:trPr>
        <w:tc>
          <w:tcPr>
            <w:tcW w:w="96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t" fillcolor="#FFFFFF" o:ole="">
                  <v:imagedata r:id="rId3" o:title=""/>
                </v:shape>
                <o:OLEObject Type="Embed" ProgID="PBrush" ShapeID="ole_rId2" DrawAspect="Content" ObjectID="_662966821" r:id="rId2"/>
              </w:objec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CollegamentoInternet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Cs w:val="22"/>
                <w:lang w:val="it-IT" w:eastAsia="it-IT" w:bidi="ar-SA"/>
              </w:rPr>
              <w:drawing>
                <wp:anchor behindDoc="0" distT="0" distB="889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CIRC. N. 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i docenti delle classi quinte primaria e classi secondaria entranti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le famiglie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 DSGA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Personale AT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SITO WEB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GLI ATTI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OGGETTO: INCONTRO ON LINE CON GENITORI DELLE CLASSI QUINTE USCENTI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 xml:space="preserve">                    </w:t>
      </w: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NUOVE PROSPETTIVE ALLA DE GASPERI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Gentilissimi genitori,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Gentilissimi docenti,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in prossimità delle iscrizioni dal 4 al 28 gennaio 2022, l’istituto comprensivo Tattoli De Gasperi, intende proporre un incontro telematico finalizzato alla presentazione della nostra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nuova offerta formativa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e dei nostri percorsi didattici, alla luce delle novità che a partire dal prossimo anno scolastico caratterizzeranno i nostri indirizzi di studio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In anteprima si preannuncia che la scuola primaria adotterà al tempo normale un orario solo antimeridiano (non vi sarà più il rientro pomeridiano), mentre per la scuola secondaria di I grado ci saranno due NOVITA’, la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settimana corta (sabato libero) e l’apertura di una SEZIONE A TEMPO PROLUNGATO CON MENSA,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novità assoluta sul territorio cittadino e nelle città viciniore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4"/>
          <w:szCs w:val="24"/>
          <w:u w:val="single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Per l’occasione la Dirigente gradirebbe incontrare le famiglie degli alunni delle nostre classi quinte per esplicitare con maggiore puntualità il nuovo piano di studi, e dà appuntamento per venerdì 10 dicembre c.a. alle 17.00 attraverso un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>collegamento on line su piattaforma MEET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a cui poter accedere attraverso il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 xml:space="preserve">nickname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u w:val="single"/>
          <w:lang w:val="it-IT"/>
        </w:rPr>
        <w:t>Genitoriquinte2021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l’uopo si anticipano le date degli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Open days “ATELIER DEI SAPERI”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che si terranno in presenza nelle domeniche 19 dicembre 2021, e 16 gennaio 2022, a partire dalle ore 11.00, in vista delle iscrizioni al nuovo anno scolastico 22/23 che potranno effettuarsi dal giorno 4 al giorno 28 gennaio 2022.</w:t>
      </w:r>
    </w:p>
    <w:p>
      <w:pPr>
        <w:pStyle w:val="Normal"/>
        <w:spacing w:lineRule="auto" w:line="240" w:before="56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val="it-IT"/>
        </w:rPr>
        <w:t>Vi aspettiamo!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  <w:lang w:val="it-IT"/>
        </w:rPr>
        <w:t xml:space="preserve">La presente circolare è notificata ai docenti e al personale in indirizzo mediante pubblicazione all’ALBO on line della scuola sul sito </w:t>
      </w: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sz w:val="18"/>
            <w:szCs w:val="18"/>
            <w:lang w:val="it-IT"/>
          </w:rPr>
          <w:t>www.ictattolidegasperi.edu.it</w:t>
        </w:r>
      </w:hyperlink>
    </w:p>
    <w:p>
      <w:pPr>
        <w:pStyle w:val="Normal"/>
        <w:spacing w:lineRule="auto" w:line="259" w:before="0" w:after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>Corato, 7 dicembre 2021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Autospacing="1" w:after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color w:val="050707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Default"/>
        <w:rPr>
          <w:rFonts w:ascii="Verdana" w:hAnsi="Verdana" w:eastAsia="Calibri" w:cs="Verdana"/>
          <w:color w:val="000000" w:themeColor="text1" w:themeShade="ff" w:themeTint="ff"/>
          <w:sz w:val="24"/>
          <w:szCs w:val="24"/>
        </w:rPr>
      </w:pPr>
      <w:r>
        <w:rPr>
          <w:rFonts w:eastAsia="Calibri" w:cs="Verdana"/>
          <w:color w:val="000000" w:themeColor="text1" w:themeShade="ff" w:themeTint="ff"/>
          <w:sz w:val="24"/>
          <w:szCs w:val="24"/>
        </w:rPr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c19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de076c"/>
    <w:rPr>
      <w:color w:val="0563C1"/>
      <w:u w:val="single"/>
    </w:rPr>
  </w:style>
  <w:style w:type="character" w:styleId="InternetLink">
    <w:name w:val="Hyperlink"/>
    <w:basedOn w:val="DefaultParagraphFont"/>
    <w:unhideWhenUsed/>
    <w:rsid w:val="008e099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e099d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98a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c19f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9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299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07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ctattolidegasper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5:00Z</dcterms:created>
  <dc:creator>studente</dc:creator>
  <dc:description/>
  <dc:language>it-IT</dc:language>
  <cp:lastModifiedBy>Preside</cp:lastModifiedBy>
  <cp:lastPrinted>2021-09-13T07:54:00Z</cp:lastPrinted>
  <dcterms:modified xsi:type="dcterms:W3CDTF">2021-12-08T10:4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