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5333"/>
        <w:gridCol w:w="1695"/>
      </w:tblGrid>
      <w:tr>
        <w:trPr>
          <w:trHeight w:val="566" w:hRule="atLeast"/>
        </w:trPr>
        <w:tc>
          <w:tcPr>
            <w:tcW w:w="963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t" fillcolor="#FFFFFF" o:ole="">
                  <v:imagedata r:id="rId3" o:title=""/>
                </v:shape>
                <o:OLEObject Type="Embed" ProgID="PBrush" ShapeID="ole_rId2" DrawAspect="Content" ObjectID="_601334044" r:id="rId2"/>
              </w:objec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CollegamentoInternet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Cs w:val="22"/>
                <w:lang w:val="it-IT" w:eastAsia="it-IT" w:bidi="ar-SA"/>
              </w:rPr>
              <w:drawing>
                <wp:anchor behindDoc="0" distT="0" distB="889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880</wp:posOffset>
                  </wp:positionV>
                  <wp:extent cx="826770" cy="82931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CIRC. N. 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i docenti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le famiglie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 DSGA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Personale AT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SITO WEB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GLI ATTI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>OGGETTO: “DIALOGHI IN JAZZ EDUCATIONAL”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>“</w:t>
      </w: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>Dialoghi in Jazz”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, la rassegna di musica jazz ideata e coordinata dai maestri Clelia Sguera e Vito Liturri, con il mese di dicembre avvia una ricca e articolata attività in collaborazione con le scuole del territorio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Il Progetto, interamente dedicato alla Musica Jazz in dialogo con altre discipline, è realizzato dall’Associazione “AlterAzioni” con il patrocinio del Comune di Bisceglie - Assessorato alla Cultura, della Regione Puglia e del Ministero per i Beni e le Attività Culturali, ed è risultato tra quelli ammessi, per la Musica Jazz, nel FUS Fondo Unico per lo Spettacolo del Ministero della Cultura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A questo progetto di interazione nel sistema culturale del territorio partecipano, grazie ad un </w:t>
      </w: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 xml:space="preserve">protocollo d’intesa, l’I.C. Tattoli- De Gasperi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di Corato, e il Dipartimento di Jazz del Conservatorio di Musica N. Piccinni di Bari, coordinato dal M.° Roberto Ottaviano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L’Istituto Comprensivo, che da sempre mostra un forte interesse per le arti e la musica in particolare, tanto da essere l’unica SMIM, scuola ad indirizzo musicale, sul territorio cittadino e dell’hinterland, ha dunque l’onore di ospitare solo per i nostri ragazzi tre concerti in sede, tenuti dalla classe Jazz del Conservatorio di musica N. Piccinni di Bari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Ne derivano tre giornate di Lezioni-Concerto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il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u w:val="single"/>
          <w:lang w:val="it-IT"/>
        </w:rPr>
        <w:t>sabato 11 dicembre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con un Sestetto Jazz che triplicherà le performances per gli alunni delle classi seconde della sec. di I grado 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Ore 9.00 classi 2A e 2B secondaria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Ore 10.00 classi 2C e 2D secondaria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Ore 11 classi 2E e 2F secondaria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u w:val="single"/>
          <w:lang w:val="it-IT"/>
        </w:rPr>
        <w:t>lunedì 13 dicembre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con un Trio Jazz 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Ore 9.00 classi 1A e 1B secondaria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Ore 10.00 classi 1C e 1D secondaria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Ore 11 classi 1E e 1F secondaria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s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u w:val="single"/>
          <w:lang w:val="it-IT"/>
        </w:rPr>
        <w:t>abato 18 dicembre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SPECIALE ORIENTAMENTO 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Ore 9.00 classe 3E secondaria ad indirizzo musicale,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a cura del M.o Vito Liturri, che vedrà i ragazzi della classe uscente del corso musicale coinvolti in    sperimentazioni estemporanee jazzistiche, con il supporto sapiente dei docenti di strumento Amato, Curci, Di Tommaso e Salvatorelli.</w:t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  <w:lang w:val="it-IT"/>
        </w:rPr>
        <w:t xml:space="preserve">La presente circolare è notificata ai docenti e al personale in indirizzo mediante pubblicazione all’ALBO on line della scuola sul sito </w:t>
      </w: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iCs w:val="false"/>
            <w:strike w:val="false"/>
            <w:dstrike w:val="false"/>
            <w:sz w:val="18"/>
            <w:szCs w:val="18"/>
            <w:lang w:val="it-IT"/>
          </w:rPr>
          <w:t>www.ictattolidegasperi.edu.it</w:t>
        </w:r>
      </w:hyperlink>
    </w:p>
    <w:p>
      <w:pPr>
        <w:pStyle w:val="Normal"/>
        <w:spacing w:lineRule="auto" w:line="259" w:before="0" w:after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it-IT"/>
        </w:rPr>
      </w:r>
    </w:p>
    <w:tbl>
      <w:tblPr>
        <w:tblStyle w:val="Grigliatabell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>Corato, 7 dicembre 2021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Il Dirigente Scolastico</w:t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Autospacing="1" w:after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color w:val="050707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 xml:space="preserve">Prof.ssa Maria Rosaria De Simone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en-US" w:bidi="ar-SA"/>
              </w:rPr>
              <w:t>Firma autografa omessa ai sensi dell’art.3 del D.Lgs. 39/1993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Default"/>
        <w:rPr>
          <w:rFonts w:ascii="Verdana" w:hAnsi="Verdana" w:eastAsia="Calibri" w:cs="Verdana"/>
          <w:color w:val="000000" w:themeColor="text1" w:themeShade="ff" w:themeTint="ff"/>
          <w:sz w:val="24"/>
          <w:szCs w:val="24"/>
        </w:rPr>
      </w:pPr>
      <w:r>
        <w:rPr>
          <w:rFonts w:eastAsia="Calibri" w:cs="Verdana"/>
          <w:color w:val="000000" w:themeColor="text1" w:themeShade="ff" w:themeTint="ff"/>
          <w:sz w:val="24"/>
          <w:szCs w:val="24"/>
        </w:rPr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1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c19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de076c"/>
    <w:rPr>
      <w:color w:val="0563C1"/>
      <w:u w:val="single"/>
    </w:rPr>
  </w:style>
  <w:style w:type="character" w:styleId="InternetLink">
    <w:name w:val="Hyperlink"/>
    <w:basedOn w:val="DefaultParagraphFont"/>
    <w:unhideWhenUsed/>
    <w:rsid w:val="008e099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e099d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98a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c19f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9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2299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07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ctattolidegasper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5:00Z</dcterms:created>
  <dc:creator>studente</dc:creator>
  <dc:description/>
  <dc:language>it-IT</dc:language>
  <cp:lastModifiedBy>Preside</cp:lastModifiedBy>
  <cp:lastPrinted>2021-09-13T07:54:00Z</cp:lastPrinted>
  <dcterms:modified xsi:type="dcterms:W3CDTF">2021-12-08T11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