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33"/>
        <w:gridCol w:w="1695"/>
      </w:tblGrid>
      <w:tr>
        <w:trPr>
          <w:trHeight w:val="56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1911750674" r:id="rId2"/>
              </w:objec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CIRC. N. 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i docenti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le famiglie delle classi Terze sec. I gr.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 DSGA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Personale AT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SITO WEB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OGGETTO: “DAL DISCERNIMENTO ALL’ORIENTAMENTO “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 xml:space="preserve">                      </w:t>
      </w: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PERCORSO PER I RAGAZZI IN USCITA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Nell'ambito delle iniziative finalizzate all’Orientamento dei ragazzi delle classi terze della scuola secondaria di I grado che concludono il percorso del I ciclo di studi,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al fine di massimizzare le potenzialità di ogni ragazzo, e di aiutare ognuno di loro a svelare i talenti in loro insiti,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l'Istituto comprensivo Tattoli de Gasperi organizza quattro giornate di discernimento, dal titolo </w:t>
      </w: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 xml:space="preserve">“DAL DISCERNIMENTO ALL’ORIENTAMENTO”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affinché gli studenti, aiutati da esperti, possano essere supportati in una scelta consapevole sul futuro scolastico da intraprendere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Di seguito gli incontri che si svolgeranno in Auditorium: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9 dicembre</w:t>
      </w:r>
      <w:r>
        <w:rPr/>
        <w:tab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ore 9-10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classi 3A e 3B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  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ore 10,15-11.15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classi 3C e 3D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10 dicembre</w:t>
      </w:r>
      <w:r>
        <w:rPr/>
        <w:tab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ore 9-10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classi 3E e 3F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10,15-11.15             classi 3G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15 dicembre</w:t>
      </w:r>
      <w:r>
        <w:rPr/>
        <w:tab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ore 9-10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classi 3A e 3B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ore 10,15-11.15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classi 3C e 3D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17 dicembre</w:t>
      </w:r>
      <w:r>
        <w:rPr/>
        <w:tab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ore 9-10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classe 3E 3F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ore 10,15-11.15 </w:t>
      </w:r>
      <w:r>
        <w:rPr/>
        <w:tab/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classe 3G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  <w:lang w:val="it-IT"/>
        </w:rPr>
        <w:t xml:space="preserve">La presente circolare è notificata ai docenti e al personale in indirizzo mediante pubblicazione all’ALBO on line della scuola sul sito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sz w:val="18"/>
            <w:szCs w:val="18"/>
            <w:lang w:val="it-IT"/>
          </w:rPr>
          <w:t>www.ictattolidegasperi.edu.it</w:t>
        </w:r>
      </w:hyperlink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>Corato, 7 dicembre 2021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Autospacing="1" w:after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Default"/>
        <w:rPr>
          <w:rFonts w:ascii="Verdana" w:hAnsi="Verdana" w:eastAsia="Calibri" w:cs="Verdana"/>
          <w:color w:val="000000" w:themeColor="text1" w:themeShade="ff" w:themeTint="ff"/>
          <w:sz w:val="24"/>
          <w:szCs w:val="24"/>
        </w:rPr>
      </w:pPr>
      <w:r>
        <w:rPr>
          <w:rFonts w:eastAsia="Calibri" w:cs="Verdana"/>
          <w:color w:val="000000" w:themeColor="text1" w:themeShade="ff" w:themeTint="ff"/>
          <w:sz w:val="24"/>
          <w:szCs w:val="24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c19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de076c"/>
    <w:rPr>
      <w:color w:val="0563C1"/>
      <w:u w:val="single"/>
    </w:rPr>
  </w:style>
  <w:style w:type="character" w:styleId="InternetLink">
    <w:name w:val="Hyperlink"/>
    <w:basedOn w:val="DefaultParagraphFont"/>
    <w:unhideWhenUsed/>
    <w:rsid w:val="008e099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e099d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98a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c19f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299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07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5:00Z</dcterms:created>
  <dc:creator>studente</dc:creator>
  <dc:description/>
  <dc:language>it-IT</dc:language>
  <cp:lastModifiedBy>Preside</cp:lastModifiedBy>
  <cp:lastPrinted>2021-09-13T07:54:00Z</cp:lastPrinted>
  <dcterms:modified xsi:type="dcterms:W3CDTF">2021-12-08T10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