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a Dirigente Scolastica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l’Istituto Comprensivo “Tattoli – De Gasperi”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Corat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GGETTO: Richiesta attribuzione Funzioni Strumentali per l'a.s. 2019/2020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/La  sottoscritto/a ______________________________________________,  docente  di ____________________________________  in  servizio  presso questo Istituto, chiede l'attribuzione della/e seguente/i funzione/i strumentale/i, identificata/e dal Collegio dei Docent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al fine dichiar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i aver partecipato, nell'ultimo quinquennio, alle seguenti iniziative di formazione in servizio in qualità di discente o in qualità di formator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Cs w:val="28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Cs w:val="28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Cs w:val="28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Cs w:val="28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i aver svolto i seguenti incarichi di supporto all'organizzazione scolastica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Cs w:val="28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Cs w:val="28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Cs w:val="28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Cs w:val="28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i aver realizzato i seguenti progetti di innovazione, sperimentazione, ricerca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Cs w:val="28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Cs w:val="28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Cs w:val="28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Cs w:val="28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Cs w:val="28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i possedere i seguenti titoli e competenze coerenti con l'incarico da attribuire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Cs w:val="28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Cs w:val="28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Cs w:val="28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Cs w:val="28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Cs w:val="28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i aver prodotto le seguenti pubblicazioni e/o documentazioni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Cs w:val="28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Cs w:val="28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Cs w:val="28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Cs w:val="28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 _______________________</w:t>
      </w:r>
    </w:p>
    <w:p>
      <w:pPr>
        <w:pStyle w:val="Normal"/>
        <w:ind w:left="580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 ____________________________</w:t>
      </w:r>
    </w:p>
    <w:p>
      <w:pPr>
        <w:pStyle w:val="NoSpacing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kok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73ac"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06e26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e52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4173ac"/>
    <w:pPr>
      <w:widowControl/>
      <w:bidi w:val="0"/>
      <w:spacing w:lineRule="auto" w:line="240"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c06e26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c06e2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Nessunaspaziatura1" w:customStyle="1">
    <w:name w:val="Nessuna spaziatura1"/>
    <w:basedOn w:val="Normal"/>
    <w:qFormat/>
    <w:rsid w:val="3ab0f2cc"/>
    <w:pPr>
      <w:spacing w:lineRule="atLeast" w:line="100" w:before="0" w:after="0"/>
    </w:pPr>
    <w:rPr>
      <w:rFonts w:ascii="Times New Roman" w:hAnsi="Times New Roman" w:eastAsia="SimSun" w:cs="Mangal"/>
      <w:sz w:val="24"/>
      <w:szCs w:val="24"/>
      <w:lang w:eastAsia="hi-I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e52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b51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668c1bb4-9559-4c78-9379-7dc56852cd4a">
      <UserInfo>
        <DisplayName>Membri di Segreteria</DisplayName>
        <AccountId>17</AccountId>
        <AccountType/>
      </UserInfo>
      <UserInfo>
        <DisplayName>Maria Di Gravina</DisplayName>
        <AccountId>21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688FCA172915D40AE3EDBB7C9BA7C8B" ma:contentTypeVersion="9" ma:contentTypeDescription="Creare un nuovo documento." ma:contentTypeScope="" ma:versionID="d2edef46ab637ac87e523fba95111a58">
  <xsd:schema xmlns:xsd="http://www.w3.org/2001/XMLSchema" xmlns:xs="http://www.w3.org/2001/XMLSchema" xmlns:p="http://schemas.microsoft.com/office/2006/metadata/properties" xmlns:ns2="27c652a2-1fe5-468f-b96c-445952ea6ec2" xmlns:ns3="668c1bb4-9559-4c78-9379-7dc56852cd4a" targetNamespace="http://schemas.microsoft.com/office/2006/metadata/properties" ma:root="true" ma:fieldsID="c4f08b9be74d04bb2deae87b3541a083" ns2:_="" ns3:_="">
    <xsd:import namespace="27c652a2-1fe5-468f-b96c-445952ea6ec2"/>
    <xsd:import namespace="668c1bb4-9559-4c78-9379-7dc56852cd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7c652a2-1fe5-468f-b96c-445952ea6e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8c1bb4-9559-4c78-9379-7dc56852cd4a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20EF886-C954-49E4-B6C2-6F219ABB35D6}">
  <ds:schemaRefs>
    <ds:schemaRef ds:uri="http://schemas.microsoft.com/office/2006/metadata/properties"/>
    <ds:schemaRef ds:uri="http://schemas.microsoft.com/office/infopath/2007/PartnerControls"/>
    <ds:schemaRef ds:uri="668c1bb4-9559-4c78-9379-7dc56852cd4a"/>
  </ds:schemaRefs>
</ds:datastoreItem>
</file>

<file path=customXml/itemProps2.xml><?xml version="1.0" encoding="utf-8"?>
<ds:datastoreItem xmlns:ds="http://schemas.openxmlformats.org/officeDocument/2006/customXml" ds:itemID="{22CB8EF3-530F-48F2-9E1C-32F85837637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C278F01-1AA4-4586-B50E-E1504AB838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7c652a2-1fe5-468f-b96c-445952ea6ec2"/>
    <ds:schemaRef ds:uri="668c1bb4-9559-4c78-9379-7dc56852cd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4</Words>
  <Characters>2476</Characters>
  <CharactersWithSpaces>29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6:00Z</dcterms:created>
  <dc:creator>Deborah Paganelli</dc:creator>
  <dc:description/>
  <dc:language>en-US</dc:language>
  <cp:lastModifiedBy>studente</cp:lastModifiedBy>
  <cp:lastPrinted>2021-09-07T08:14:00Z</cp:lastPrinted>
  <dcterms:modified xsi:type="dcterms:W3CDTF">2021-09-07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88FCA172915D40AE3EDBB7C9BA7C8B</vt:lpwstr>
  </property>
</Properties>
</file>