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a Dirigente Scolastica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’Istituto Comprensivo “Tattoli – De Gasperi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Cora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GGETTO: DISPONIBILITA’ SVOLGIMENTO PON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 sottoscritto/a ______________________________________________,  docente  di ____________________________________  in  servizio  presso questo Istituto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indica la disponibilità a partecipare al/ai progetto/i PON di seguito specificato/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etto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ulo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gura 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iodo di espletamento: 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etto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ulo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gura 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iodo di espletamento: 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etto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ulo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gura 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iodo di espletamento: 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 ______________  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Firma ___________________________</w:t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kok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3ac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06e2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e52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173ac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c06e26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c06e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essunaspaziatura1" w:customStyle="1">
    <w:name w:val="Nessuna spaziatura1"/>
    <w:basedOn w:val="Normal"/>
    <w:qFormat/>
    <w:rsid w:val="3ab0f2cc"/>
    <w:pPr>
      <w:spacing w:lineRule="atLeast" w:line="100" w:before="0" w:after="0"/>
    </w:pPr>
    <w:rPr>
      <w:rFonts w:ascii="Times New Roman" w:hAnsi="Times New Roman" w:eastAsia="SimSun" w:cs="Mangal"/>
      <w:sz w:val="24"/>
      <w:szCs w:val="24"/>
      <w:lang w:eastAsia="hi-I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5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b5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68c1bb4-9559-4c78-9379-7dc56852cd4a">
      <UserInfo>
        <DisplayName>Membri di Segreteria</DisplayName>
        <AccountId>17</AccountId>
        <AccountType/>
      </UserInfo>
      <UserInfo>
        <DisplayName>Maria Di Gravina</DisplayName>
        <AccountId>21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688FCA172915D40AE3EDBB7C9BA7C8B" ma:contentTypeVersion="9" ma:contentTypeDescription="Creare un nuovo documento." ma:contentTypeScope="" ma:versionID="d2edef46ab637ac87e523fba95111a58">
  <xsd:schema xmlns:xsd="http://www.w3.org/2001/XMLSchema" xmlns:xs="http://www.w3.org/2001/XMLSchema" xmlns:p="http://schemas.microsoft.com/office/2006/metadata/properties" xmlns:ns2="27c652a2-1fe5-468f-b96c-445952ea6ec2" xmlns:ns3="668c1bb4-9559-4c78-9379-7dc56852cd4a" targetNamespace="http://schemas.microsoft.com/office/2006/metadata/properties" ma:root="true" ma:fieldsID="c4f08b9be74d04bb2deae87b3541a083" ns2:_="" ns3:_="">
    <xsd:import namespace="27c652a2-1fe5-468f-b96c-445952ea6ec2"/>
    <xsd:import namespace="668c1bb4-9559-4c78-9379-7dc56852cd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c652a2-1fe5-468f-b96c-445952ea6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8c1bb4-9559-4c78-9379-7dc56852cd4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0EF886-C954-49E4-B6C2-6F219ABB35D6}">
  <ds:schemaRefs>
    <ds:schemaRef ds:uri="http://schemas.microsoft.com/office/2006/metadata/properties"/>
    <ds:schemaRef ds:uri="http://schemas.microsoft.com/office/infopath/2007/PartnerControls"/>
    <ds:schemaRef ds:uri="668c1bb4-9559-4c78-9379-7dc56852cd4a"/>
  </ds:schemaRefs>
</ds:datastoreItem>
</file>

<file path=customXml/itemProps2.xml><?xml version="1.0" encoding="utf-8"?>
<ds:datastoreItem xmlns:ds="http://schemas.openxmlformats.org/officeDocument/2006/customXml" ds:itemID="{22CB8EF3-530F-48F2-9E1C-32F8583763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278F01-1AA4-4586-B50E-E1504AB838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c652a2-1fe5-468f-b96c-445952ea6ec2"/>
    <ds:schemaRef ds:uri="668c1bb4-9559-4c78-9379-7dc56852cd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6:00Z</dcterms:created>
  <dc:creator>Deborah Paganelli</dc:creator>
  <dc:description/>
  <dc:language>en-US</dc:language>
  <cp:lastModifiedBy>studente</cp:lastModifiedBy>
  <cp:lastPrinted>2021-09-07T08:14:00Z</cp:lastPrinted>
  <dcterms:modified xsi:type="dcterms:W3CDTF">2021-09-0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88FCA172915D40AE3EDBB7C9BA7C8B</vt:lpwstr>
  </property>
</Properties>
</file>