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Modello richie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e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’I.C.  “Tattoli – De Gasperi”</w:t>
      </w:r>
    </w:p>
    <w:p>
      <w:pPr>
        <w:pStyle w:val="Normale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ato</w:t>
      </w:r>
    </w:p>
    <w:p>
      <w:pPr>
        <w:pStyle w:val="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/>
      </w:pPr>
      <w:r>
        <w:rPr>
          <w:rFonts w:cs="Times New Roman" w:ascii="Times New Roman" w:hAnsi="Times New Roman"/>
          <w:sz w:val="24"/>
          <w:szCs w:val="24"/>
        </w:rPr>
        <w:t xml:space="preserve">Il/la  Sig./Sig.ra ________________________________, nato/a  il _________, a _____________________,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. _______  , padre/madre dell’alunno___________________________________, frequentante la classe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Sez. _______, residente in _____________________________________, prov. di  ______,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viale/piazza ______________________________, n° _____,  C.F.:______________________________,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 d'identità n°____________________ rilasciata da ____________________________________, 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/>
      </w:pPr>
      <w:r>
        <w:rPr>
          <w:rFonts w:cs="Times New Roman" w:ascii="Times New Roman" w:hAnsi="Times New Roman"/>
          <w:sz w:val="24"/>
          <w:szCs w:val="24"/>
        </w:rPr>
        <w:t>tel._____________________, indirizzo mail: ___________________________________________ .</w:t>
      </w:r>
    </w:p>
    <w:p>
      <w:pPr>
        <w:pStyle w:val="Norma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he il proprio/a figlio/a partecipi al Laboratorio  a Policoro dal 07 al 12 settembre 2021. 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</w:rPr>
        <w:t>Pertanto, consapevole delle sanzioni penali previste dall’art. 76 del D.P.R. 445/2000, nel caso di mendaci dichiarazioni, falsità negli atti, uso o esibizione di atti falsi, contenenti dati non più rispondenti a verità, sotto la propria responsabilità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alunno/a è iscritto/a per  l’a.s. 2021/22 alla classe  _ _____ __sezione 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entrambi i genitori sono disoccupati/inoccupati (da dichiarare con autocertificazione)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un ISEE del 2020 non superiore a €  15.000  e pari a €_____________ che si allega;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unno/a _______________________ si trova in situazione di disabilità grave riconosciuta ai sensi della Legge 104/1992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l’alunno/a _______________________ sono stati rilevati bisogni educativi speciali (BES)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ercepire, a vario titolo, contributi di sostegno da parte di enti pubblici (Comune, Regione, ecc.) ovvero di percepire i seguenti contributi________________________________________</w:t>
      </w:r>
    </w:p>
    <w:p>
      <w:pPr>
        <w:pStyle w:val="Paragrafoelenco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n importo complessivo annuo pari a euro 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 proprio nucleo familiare sono presenti n. ______ in età scolare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, altresì </w:t>
      </w:r>
    </w:p>
    <w:p>
      <w:pPr>
        <w:pStyle w:val="Normale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esente segnalazione  ha solo valore per il monitoraggio dei bisogni;</w:t>
      </w:r>
    </w:p>
    <w:p>
      <w:pPr>
        <w:pStyle w:val="Normale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, altresì, di essere informato, ai sensi e per gli effetti di cui all’art.10 della legge 675/96 (Privacy) che i dati personali raccolti saranno trattati, anche con strumenti informatici, esclusivamente nell’ambito del procedimento per il quale la presente dichiarazione viene resa.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I criteri di valutazione da adottare sono i seguenti:</w:t>
      </w:r>
    </w:p>
    <w:p>
      <w:pPr>
        <w:pStyle w:val="Normale1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FREQUENTATA</w:t>
      </w:r>
    </w:p>
    <w:tbl>
      <w:tblPr>
        <w:tblW w:w="368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 II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 III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5</w:t>
            </w:r>
          </w:p>
        </w:tc>
      </w:tr>
    </w:tbl>
    <w:p>
      <w:pPr>
        <w:pStyle w:val="Normale1"/>
        <w:ind w:left="4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e1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1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1"/>
        <w:rPr/>
      </w:pPr>
      <w:r>
        <w:rPr>
          <w:rFonts w:eastAsia="Times New Roman"/>
        </w:rPr>
        <w:t xml:space="preserve">       </w:t>
      </w:r>
      <w:r>
        <w:rPr/>
        <w:t xml:space="preserve">SITUAZIONE FAMILIARE </w:t>
      </w:r>
    </w:p>
    <w:tbl>
      <w:tblPr>
        <w:tblW w:w="1005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01"/>
        <w:gridCol w:w="1417"/>
        <w:gridCol w:w="1701"/>
        <w:gridCol w:w="354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fratello 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fratelli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fratelli 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tre 3 fratelli  </w:t>
            </w: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za disabile in famiglia 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</w:tr>
    </w:tbl>
    <w:p>
      <w:pPr>
        <w:pStyle w:val="Normale1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rPr/>
      </w:pPr>
      <w:r>
        <w:rPr>
          <w:rFonts w:eastAsia="Times New Roman"/>
        </w:rPr>
        <w:t xml:space="preserve">       </w:t>
      </w:r>
      <w:r>
        <w:rPr/>
        <w:t xml:space="preserve">DISABILITA’ </w:t>
      </w:r>
    </w:p>
    <w:tbl>
      <w:tblPr>
        <w:tblW w:w="409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unno con disabilità grave - punti 20</w:t>
            </w:r>
          </w:p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unno con disabilità media – punti 10</w:t>
            </w:r>
          </w:p>
        </w:tc>
      </w:tr>
    </w:tbl>
    <w:p>
      <w:pPr>
        <w:pStyle w:val="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rPr/>
      </w:pPr>
      <w:r>
        <w:rPr>
          <w:rFonts w:eastAsia="Times New Roman"/>
        </w:rPr>
        <w:t xml:space="preserve">       </w:t>
      </w:r>
      <w:r>
        <w:rPr/>
        <w:t xml:space="preserve">SITUAZIONE SOCIALE </w:t>
      </w:r>
    </w:p>
    <w:tbl>
      <w:tblPr>
        <w:tblW w:w="5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Entrambi i genitori disoccupati/inoccupati - punti 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cleo familiare monoreddito   - </w:t>
            </w: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cleo familiare con reddito precario - </w:t>
            </w: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 € 0,00 a 1.000,00 €          - punti 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1.001,00 a 2.000,00 €       - punti 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2.001,00 a 3,000,00 €       - punti 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3,001,00 a 4.000,00 €       - punti 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4.001,00 a 5.000,00 €       - punti 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5.001,00 a 6.000,00 €       - punti 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6.001,00 a 7.000,00 €     - punti 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7.001,00 a 10.000,00 €   - punti 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10.001,00 a 15.000,00 €   - punti 2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l__ sottoscritto/a allega alla presente istanza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ttestazione ISEE in corso di validità ovvero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autocertificazione sostitutiva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l documento di riconoscimento in corso di validità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_______                                                                 Firma del genitor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9:00Z</dcterms:created>
  <dc:creator>Utente</dc:creator>
  <dc:description/>
  <cp:keywords/>
  <dc:language>en-US</dc:language>
  <cp:lastModifiedBy>Utente</cp:lastModifiedBy>
  <dcterms:modified xsi:type="dcterms:W3CDTF">2021-08-26T14:33:00Z</dcterms:modified>
  <cp:revision>6</cp:revision>
  <dc:subject/>
  <dc:title/>
</cp:coreProperties>
</file>