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rich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I.C.  “Tattoli – De Gasperi”</w:t>
      </w:r>
    </w:p>
    <w:p>
      <w:pPr>
        <w:pStyle w:val="Normale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ato</w:t>
      </w:r>
    </w:p>
    <w:p>
      <w:pPr>
        <w:pStyle w:val="Normale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ig./Sig.ra ________________________________, nato/a  il _________, a _______________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 _______  , padre/madre dell’alunno___________________________________, frequentante la classe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Sez. _______, residente in _____________________________________, prov. di  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viale/piazza ______________________________, n° _____,  C.F.:______________________________,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 d'identità n°____________________ rilasciata da ____________________________________,  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, indirizzo mail: ___________________________________________ .</w:t>
      </w:r>
    </w:p>
    <w:p>
      <w:pPr>
        <w:pStyle w:val="Normale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la concessione in comodato d’uso gratuito temporaneo dei seguenti </w:t>
      </w:r>
      <w:r>
        <w:rPr>
          <w:rFonts w:cs="Times New Roman" w:ascii="Times New Roman" w:hAnsi="Times New Roman"/>
          <w:sz w:val="24"/>
          <w:szCs w:val="24"/>
        </w:rPr>
        <w:t>libri di testo, cartacei e/o digitali, vocabolari o dizionari, libri o audiolibri di narrativa consigliati dalla scuola, anche in lingua straniera, materiali specifici finalizzati alla didattica che sostituiscono o affiancano il libro di testo in ordine di priorità: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. ___________________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___________________ </w:t>
      </w:r>
    </w:p>
    <w:p>
      <w:pPr>
        <w:pStyle w:val="Normal"/>
        <w:rPr/>
      </w:pPr>
      <w:r>
        <w:rPr/>
        <w:t xml:space="preserve">3. __________________________________________________________________________________ </w:t>
      </w:r>
    </w:p>
    <w:p>
      <w:pPr>
        <w:pStyle w:val="Normal"/>
        <w:rPr/>
      </w:pPr>
      <w:r>
        <w:rPr/>
        <w:t xml:space="preserve">4. __________________________________________________________________________________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/>
        <w:t xml:space="preserve">5. __________________________________________________________________________________  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li stessi dovranno essere restituiti  al termine dell'anno scolastico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, consapevole delle sanzioni penali previste dall’art. 76 del D.P.R. 445/2000, nel caso di mendaci dichiarazioni, falsità negli atti, uso o esibizione di atti falsi, contenenti dati non più rispondenti a verità, sotto la propria responsabilità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he entrambi i genitori sono disoccupati/inoccupati (da dichiarare con autocertificazione)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 ISEE del 2020 non superiore a € 20.000 e pari a €_____________ che si allega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o/a _______________________ si trova in situazione di disabilità grave riconosciuta ai sensi della Legge 104/1992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’alunno/a _______________________ sono stati rilevati bisogni educativi speciali (BES)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ercepire, a vario titolo, contributi di sostegno da parte di enti pubblici (Comune, Regione, ecc.) ovvero di percepire i seguenti contributi________________________________________</w:t>
      </w:r>
    </w:p>
    <w:p>
      <w:pPr>
        <w:pStyle w:val="Paragrafoelenco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importo complessivo annuo pari a euro 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 proprio nucleo familiare sono presenti n. ______ in età scolare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unno/a è iscritto/a per il corrente a.s. alla classe  _          __sezione 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, se rientrante fra i soggetti in possesso dei requisiti, è tenuto a stipulare un contratto di comodato d’uso con il legale rappresentante dell’istituzione Scolastica.</w:t>
      </w:r>
    </w:p>
    <w:p>
      <w:pPr>
        <w:pStyle w:val="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, altresì </w:t>
      </w:r>
    </w:p>
    <w:p>
      <w:pPr>
        <w:pStyle w:val="Normale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ente segnalazione  ha solo valore per il monitoraggio dei bisogni;</w:t>
      </w:r>
    </w:p>
    <w:p>
      <w:pPr>
        <w:pStyle w:val="Normale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di essere informato, ai sensi e per gli effetti di cui all’art.10 della legge 675/96 (Privacy) che i dati personali raccolti saranno trattati, anche con strumenti informatici, esclusivamente nell’ambito del procedimento per il quale la presente dichiarazione viene resa.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riteri di valutazione da adottare sono i seguenti:</w:t>
      </w:r>
    </w:p>
    <w:p>
      <w:pPr>
        <w:pStyle w:val="Normale1"/>
        <w:ind w:firstLine="4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FREQUENTATA</w:t>
      </w:r>
    </w:p>
    <w:tbl>
      <w:tblPr>
        <w:tblW w:w="922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4"/>
        <w:gridCol w:w="1845"/>
        <w:gridCol w:w="184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I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IV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sse V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ti 1</w:t>
            </w:r>
          </w:p>
        </w:tc>
      </w:tr>
    </w:tbl>
    <w:p>
      <w:pPr>
        <w:pStyle w:val="Normale1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TUAZIONE FAMILIARE </w:t>
      </w:r>
    </w:p>
    <w:tbl>
      <w:tblPr>
        <w:tblW w:w="10051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1"/>
        <w:gridCol w:w="1417"/>
        <w:gridCol w:w="1701"/>
        <w:gridCol w:w="354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fratello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fratelli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fratelli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tre 3 fratelli 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enza disabile in famiglia </w:t>
            </w:r>
          </w:p>
          <w:p>
            <w:pPr>
              <w:pStyle w:val="Normale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</w:tbl>
    <w:p>
      <w:pPr>
        <w:pStyle w:val="Normale1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ISABILITA’ </w:t>
      </w:r>
    </w:p>
    <w:tbl>
      <w:tblPr>
        <w:tblW w:w="409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unno con disabilità grave - punti 20</w:t>
            </w:r>
          </w:p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unno con disabilità media – punti 10</w:t>
            </w:r>
          </w:p>
        </w:tc>
      </w:tr>
    </w:tbl>
    <w:p>
      <w:pPr>
        <w:pStyle w:val="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SITUAZIONE SOCIALE </w:t>
      </w:r>
    </w:p>
    <w:tbl>
      <w:tblPr>
        <w:tblW w:w="55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it-IT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it-IT"/>
              </w:rPr>
              <w:t>Entrambi i genitori disoccupati/inoccupati - punti 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cleo familiare monoreddito   -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cleo familiare con reddito precario - </w:t>
            </w:r>
            <w:r>
              <w:rPr>
                <w:rFonts w:eastAsia="Times New Roman" w:cs="Times New Roman" w:ascii="Times New Roman" w:hAnsi="Times New Roman"/>
                <w:sz w:val="20"/>
              </w:rPr>
              <w:t>pun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 € 0,00 a 1.000,00 €          - punti 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1.001,00 a 2.000,00 €       - punti 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2.001,00 a 3,000,00 €       - punti 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3,001,00 a 4.000,00 €       - punti 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4.001,00 a 5.000,00 €       - punti 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5.001,00 a 6.000,00 €       - punti 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6.001,00 a 10.000,00 €     - punti 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10.001,00 a 15.000,00 €   - punti 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EE da 15.001,00 a 20.000,00 €   - punti 2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l__ sottoscritto/a allega alla presente istanza: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estazione ISEE in corso di validità ovvero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utocertificazione sostitutiva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 documento di riconoscimento in corso di validità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____________________                                                                 Firma del genitor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Utente</dc:creator>
  <dc:description/>
  <cp:keywords/>
  <dc:language>en-US</dc:language>
  <cp:lastModifiedBy>Utente</cp:lastModifiedBy>
  <dcterms:modified xsi:type="dcterms:W3CDTF">2021-05-05T09:56:00Z</dcterms:modified>
  <cp:revision>1</cp:revision>
  <dc:subject/>
  <dc:title/>
</cp:coreProperties>
</file>