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5081"/>
        <w:gridCol w:w="1669"/>
      </w:tblGrid>
      <w:tr>
        <w:trPr>
          <w:trHeight w:val="566" w:hRule="atLeast"/>
        </w:trPr>
        <w:tc>
          <w:tcPr>
            <w:tcW w:w="935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ab/>
            </w:r>
            <w:bookmarkStart w:id="0" w:name="_GoBack"/>
            <w:bookmarkEnd w:id="0"/>
            <w:r>
              <w:rPr>
                <w:rFonts w:eastAsia="Calibri" w:cs="Times New Roman" w:ascii="Verdana" w:hAnsi="Verdana"/>
                <w:b/>
                <w:bCs/>
                <w:kern w:val="0"/>
                <w:sz w:val="28"/>
                <w:szCs w:val="28"/>
                <w:lang w:val="it-IT" w:eastAsia="it-IT" w:bidi="ar-SA"/>
              </w:rPr>
              <w:t>Istituto Comprensivo “Don F. Tattoli – A. De Gasperi”</w:t>
            </w:r>
          </w:p>
        </w:tc>
      </w:tr>
      <w:tr>
        <w:trPr>
          <w:trHeight w:val="2128" w:hRule="atLeast"/>
        </w:trPr>
        <w:tc>
          <w:tcPr>
            <w:tcW w:w="2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25pt;height:111pt;mso-wrap-distance-right:0pt" filled="f" o:ole="">
                  <v:imagedata r:id="rId3" o:title=""/>
                </v:shape>
                <o:OLEObject Type="Embed" ProgID="PBrush" ShapeID="ole_rId2" DrawAspect="Content" ObjectID="_1815111030" r:id="rId2"/>
              </w:object>
            </w:r>
          </w:p>
        </w:tc>
        <w:tc>
          <w:tcPr>
            <w:tcW w:w="5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Ad indirizzo musica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Via Lago di Viti 19 – 70033 CORAT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C.F.: 9342375072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Codice Univoco dell'ufficio: UF2IZ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 xml:space="preserve">Tel./fax: 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0808724753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 xml:space="preserve"> - e-mail: 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baic868002@istruzione.i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e-mail certificata: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baic868002@pec.istruzione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it-IT" w:eastAsia="it-IT" w:bidi="ar-SA"/>
                </w:rPr>
                <w:t>http://www.ictattolidegasperi.edu.it</w:t>
              </w:r>
            </w:hyperlink>
          </w:p>
        </w:tc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82880</wp:posOffset>
                  </wp:positionV>
                  <wp:extent cx="826770" cy="829310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DELLO PER I LIBRI DI TESTO DI </w:t>
            </w:r>
            <w:r>
              <w:rPr>
                <w:b/>
                <w:sz w:val="32"/>
                <w:szCs w:val="32"/>
              </w:rPr>
              <w:t>NUOVA ADOZIONE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CUOLA SECONDARIA DI 1° grado</w:t>
            </w:r>
          </w:p>
        </w:tc>
      </w:tr>
    </w:tbl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TERIA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ITOLO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UTORE__________________________________________________- CASA EDITRICE_____________________________VOLUME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DICE_____________________________________PREZZO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STO DI TIPO (misto/digitale)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8"/>
        <w:gridCol w:w="7898"/>
        <w:gridCol w:w="376"/>
        <w:gridCol w:w="377"/>
        <w:gridCol w:w="376"/>
        <w:gridCol w:w="415"/>
        <w:gridCol w:w="41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ICATOR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/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Rispondenza ai contenuti delle Indicazioni Nazionali………………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Rispondenza agli obiettivi formativi del Curricolo di Istituto……….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Chiarezza e adeguatezza del linguaggio rispetto all’età degli alunni.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Qualità dei linguaggi (verbale, iconico, audio-visivo)……...............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Ricchezza del settore operativo per la realizzazione di varie attività.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resenza di strutture finalizzate a favorire l’attività autonoma…….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Rigore scientifico dei contenuti e aspetti interdisciplinari…………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spetto grafico complessivo……………………………………….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genda:                                                                           </w:t>
      </w:r>
      <w:r>
        <w:rPr>
          <w:sz w:val="28"/>
          <w:szCs w:val="28"/>
        </w:rPr>
        <w:t>FIRMA del DOCENT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Referente di dipartimento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</w:rPr>
        <w:t xml:space="preserve">1 = livello sufficiente      2 = livello medio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b/>
        </w:rPr>
        <w:t xml:space="preserve">3 = livello buono             4 = livello eccellente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418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65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e5e6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54e0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546b7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3479a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5e6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1e54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Nessunaspaziatura1" w:customStyle="1">
    <w:name w:val="Nessuna spaziatura1"/>
    <w:qFormat/>
    <w:rsid w:val="001e54e0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347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c30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f50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ctattolidegasperi.edu.it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29C0B3-9C0D-45C7-892D-9A157D7CB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69</Words>
  <Characters>1535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9:00Z</dcterms:created>
  <dc:creator>studente</dc:creator>
  <dc:description/>
  <dc:language>en-US</dc:language>
  <cp:lastModifiedBy>studente</cp:lastModifiedBy>
  <cp:lastPrinted>2021-05-12T08:49:00Z</cp:lastPrinted>
  <dcterms:modified xsi:type="dcterms:W3CDTF">2021-05-12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