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ab/>
        <w:tab/>
      </w:r>
    </w:p>
    <w:p>
      <w:pPr>
        <w:pStyle w:val="Nessunaspaziatura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Grigliatabel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5081"/>
        <w:gridCol w:w="1669"/>
      </w:tblGrid>
      <w:tr>
        <w:trPr>
          <w:trHeight w:val="566" w:hRule="atLeast"/>
        </w:trPr>
        <w:tc>
          <w:tcPr>
            <w:tcW w:w="935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f" o:ole="">
                  <v:imagedata r:id="rId3" o:title=""/>
                </v:shape>
                <o:OLEObject Type="Embed" ProgID="PBrush" ShapeID="ole_rId2" DrawAspect="Content" ObjectID="_1017086914" r:id="rId2"/>
              </w:object>
            </w:r>
          </w:p>
        </w:tc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DELLO PER I LIBRI DI TESTO DI </w:t>
            </w:r>
            <w:r>
              <w:rPr>
                <w:b/>
                <w:sz w:val="32"/>
                <w:szCs w:val="32"/>
              </w:rPr>
              <w:t>NUOVA ADOZIONE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SCUOLA PRIMARIA 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SEDE TATTOLI            -      CLASSE   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VIA GRAVINA   -      CLASSE   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TERIA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TOLO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ORE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SA EDITRICE_____________________________VOLUME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DICE_____________________________________PREZZO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STO DI TIPO (misto/scaricabile)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7898"/>
        <w:gridCol w:w="376"/>
        <w:gridCol w:w="377"/>
        <w:gridCol w:w="376"/>
        <w:gridCol w:w="415"/>
        <w:gridCol w:w="41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INDICATOR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ispondenza ai contenuti delle Indicazioni Nazionali………………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Rispondenza agli obiettivi formativi del Curricolo di Istituto……….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hiarezza e adeguatezza del linguaggio rispetto all’età degli alunni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Qualità dei linguaggi (verbale, iconico, audio-visivo)……..............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icchezza del settore operativo per la realizzazione di varie attività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esenza di strutture finalizzate a favorire l’attività autonoma……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igore scientifico dei contenuti e aspetti interdisciplinari…………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spetto grafico complessivo………………………………………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>Legenda:                                                                    FIRMA DOCENTI</w:t>
      </w:r>
    </w:p>
    <w:p>
      <w:pPr>
        <w:pStyle w:val="Normal"/>
        <w:jc w:val="both"/>
        <w:rPr>
          <w:b/>
          <w:b/>
        </w:rPr>
      </w:pPr>
      <w:r>
        <w:rPr>
          <w:b/>
        </w:rPr>
        <w:t>1 = livello sufficiente                                                                 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 = livello medio</w:t>
      </w:r>
    </w:p>
    <w:p>
      <w:pPr>
        <w:pStyle w:val="Normal"/>
        <w:jc w:val="both"/>
        <w:rPr>
          <w:b/>
          <w:b/>
        </w:rPr>
      </w:pPr>
      <w:r>
        <w:rPr>
          <w:b/>
        </w:rPr>
        <w:t>3 = livello buono                                                                        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 = livello eccellente</w:t>
      </w:r>
    </w:p>
    <w:p>
      <w:pPr>
        <w:pStyle w:val="Normal"/>
        <w:jc w:val="both"/>
        <w:rPr>
          <w:rFonts w:ascii="Verdana" w:hAnsi="Verdana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418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5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5e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4e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546b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479a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5e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e54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essunaspaziatura1" w:customStyle="1">
    <w:name w:val="Nessuna spaziatura1"/>
    <w:qFormat/>
    <w:rsid w:val="001e54e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47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30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5b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33C8E-B779-4A9D-87F3-9B5F2A744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4:00Z</dcterms:created>
  <dc:creator>studente</dc:creator>
  <dc:description/>
  <dc:language>en-US</dc:language>
  <cp:lastModifiedBy>studente</cp:lastModifiedBy>
  <cp:lastPrinted>2021-05-06T08:39:00Z</cp:lastPrinted>
  <dcterms:modified xsi:type="dcterms:W3CDTF">2021-05-1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