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ab/>
      </w:r>
      <w:r>
        <w:rPr/>
        <w:drawing>
          <wp:inline distT="0" distB="0" distL="0" distR="0">
            <wp:extent cx="6259195" cy="1066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essunaspaziatura1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4"/>
        <w:gridCol w:w="7477"/>
      </w:tblGrid>
      <w:tr>
        <w:trPr/>
        <w:tc>
          <w:tcPr>
            <w:tcW w:w="2414" w:type="dxa"/>
            <w:tcBorders/>
            <w:shd w:color="auto" w:fill="auto" w:val="clear"/>
          </w:tcPr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5pt;height:96.75pt;mso-wrap-distance-right:0pt" filled="f" o:ole="">
                  <v:imagedata r:id="rId4" o:title=""/>
                </v:shape>
                <o:OLEObject Type="Embed" ProgID="PBrush" ShapeID="ole_rId3" DrawAspect="Content" ObjectID="_428221764" r:id="rId3"/>
              </w:object>
            </w:r>
          </w:p>
        </w:tc>
        <w:tc>
          <w:tcPr>
            <w:tcW w:w="7477" w:type="dxa"/>
            <w:tcBorders/>
            <w:shd w:color="auto" w:fill="auto" w:val="clear"/>
          </w:tcPr>
          <w:p>
            <w:pPr>
              <w:pStyle w:val="Nessunaspaziatura1"/>
              <w:widowControl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Istituto Comprensivo “Tattoli – De Gasperi”</w:t>
            </w:r>
          </w:p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indirizzo musicale</w:t>
            </w:r>
          </w:p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oSpacing"/>
              <w:widowControl w:val="false"/>
              <w:spacing w:lineRule="atLeast" w:line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Univoco dell'ufficio: UF2IZO</w:t>
            </w:r>
          </w:p>
          <w:p>
            <w:pPr>
              <w:pStyle w:val="Nessunaspaziatura1"/>
              <w:widowControl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/fax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080872475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e-mai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essunaspaziatura1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1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://www.ictattolidegasperi.edu.it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CIRC. N. 219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le Famiglie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i docenti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le F.S. AREA 3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 DSGA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SITO WEB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GLI ATTI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>Oggetto: CONVOCAZIONE GLO SCUOLA INFANZIA, PRIMARIA E SECONDARIA DI I GRADO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u w:val="single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Si comunica che le convocazioni di docenti e genitori per la partecipazione ai GLO per la compilazione/verifica dei PEI del 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>01/06/21</w:t>
      </w:r>
      <w:r>
        <w:rPr>
          <w:rFonts w:eastAsia="Calibri" w:cs="Calibri" w:cstheme="minorAscii" w:eastAsiaTheme="minorAscii"/>
          <w:b w:val="false"/>
          <w:bCs w:val="false"/>
          <w:sz w:val="24"/>
          <w:szCs w:val="24"/>
          <w:lang w:val="it-IT"/>
        </w:rPr>
        <w:t xml:space="preserve"> avverranno </w:t>
      </w: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tramite CALENDAR di MEET, mentre </w:t>
      </w:r>
      <w:r>
        <w:rPr>
          <w:rFonts w:eastAsia="Calibri" w:cs="Calibri" w:cstheme="minorAscii" w:eastAsiaTheme="minorAscii"/>
          <w:sz w:val="24"/>
          <w:szCs w:val="24"/>
          <w:u w:val="single"/>
          <w:lang w:val="it-IT"/>
        </w:rPr>
        <w:t>per accedere a tutti gli altri GLO calendarizzati in calce si</w:t>
      </w:r>
      <w:r>
        <w:rPr>
          <w:rFonts w:eastAsia="Calibri" w:cs="Calibri" w:cstheme="minorAscii" w:eastAsiaTheme="minorAscii"/>
          <w:b/>
          <w:bCs/>
          <w:sz w:val="24"/>
          <w:szCs w:val="24"/>
          <w:u w:val="single"/>
          <w:lang w:val="it-IT"/>
        </w:rPr>
        <w:t xml:space="preserve"> </w:t>
      </w:r>
      <w:r>
        <w:rPr>
          <w:rFonts w:eastAsia="Calibri" w:cs="Calibri" w:cstheme="minorAscii" w:eastAsiaTheme="minorAscii"/>
          <w:sz w:val="24"/>
          <w:szCs w:val="24"/>
          <w:u w:val="single"/>
          <w:lang w:val="it-IT"/>
        </w:rPr>
        <w:t>utilizzerà il nickname “</w:t>
      </w:r>
      <w:r>
        <w:rPr>
          <w:rFonts w:eastAsia="Calibri" w:cs="Calibri" w:cstheme="minorAscii" w:eastAsiaTheme="minorAscii"/>
          <w:b/>
          <w:bCs/>
          <w:sz w:val="24"/>
          <w:szCs w:val="24"/>
          <w:u w:val="single"/>
          <w:lang w:val="it-IT"/>
        </w:rPr>
        <w:t>glo2021”.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Si pregano i docenti di darne comunicazione ai genitori, alle figure specialistiche e ai servizi sociali e neuropsichiatria e di rispettare rigorosamente l’orario di inizio e termine dell’incontro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>Incontro del 31/05/21 (Accesso col nickname glo2021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.9,00 GLO classe 1^A alunno A. A. P. con assistente specialistica sospes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.9,30 GLO classe 1^A alunno A.C. 2^B con assistente spec. Maida Giovann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0,00 GLO classe 2^A alunno C. Michele K. con assistente spec. Tandoi Milen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0,30 GLO classe 1^B alunno R. F. con assistente spec. Annalisa D’Introno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1,00 GLO classe2^B alunna D. S. A. con assistente specialistica sospes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1,30 GLO classe 1^C alunno D. F. U. con assistente specialistica Tandoi Milen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2,00 GLO classe 1^D alunna M. R. con assistente specialistica Maida Giovann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2,30 GLO classe 2^G alunna B. L. con assistente spec.Aruanno M. Maddalen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Incontro del 01/06/21 ( Convocazioni tramite CALENDAR di MEET)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- h. 8.30 GLO  sez. D alunno D. G. N. (sc. infanzia)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- h. 8.45 GLO 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sez. E alunno D. G. G.  (sc. infanzia)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9.00 GLO  classe 4^D alunna P. A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9.15 GLO  classe 2^D alunno S. F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- h. 9.30 GLO 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  <w:r>
        <w:rPr>
          <w:rFonts w:eastAsia="Calibri" w:cs="Calibri" w:cstheme="minorAscii" w:eastAsiaTheme="minorAscii"/>
          <w:sz w:val="24"/>
          <w:szCs w:val="24"/>
          <w:lang w:val="it-IT"/>
        </w:rPr>
        <w:t>classe 2^D alunna L. A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- h. 9.45 GLO  classe 2^B alunna  G. G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- h. 10.00 GLO 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  <w:r>
        <w:rPr>
          <w:rFonts w:eastAsia="Calibri" w:cs="Calibri" w:cstheme="minorAscii" w:eastAsiaTheme="minorAscii"/>
          <w:sz w:val="24"/>
          <w:szCs w:val="24"/>
          <w:lang w:val="it-IT"/>
        </w:rPr>
        <w:t>classe 3^A alunno G. C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0.15 GLO  classe 3^C alunna A. G. 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0.30 GLO  classe 3^D alunno C. J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- h. 10.45 GLO 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  <w:r>
        <w:rPr>
          <w:rFonts w:eastAsia="Calibri" w:cs="Calibri" w:cstheme="minorAscii" w:eastAsiaTheme="minorAscii"/>
          <w:sz w:val="24"/>
          <w:szCs w:val="24"/>
          <w:lang w:val="it-IT"/>
        </w:rPr>
        <w:t>classe 5^A alunno P. F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1.00 GLO  classe 5^B alunna S. A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1.15 GLO  classe 5^C alunno S. A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- h. 11.30 GLO 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  <w:r>
        <w:rPr>
          <w:rFonts w:eastAsia="Calibri" w:cs="Calibri" w:cstheme="minorAscii" w:eastAsiaTheme="minorAscii"/>
          <w:sz w:val="24"/>
          <w:szCs w:val="24"/>
          <w:lang w:val="it-IT"/>
        </w:rPr>
        <w:t>classe 5^D alunna B. S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1.45 GLO  classe 4^A alunna M. S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2.00 GLO   classe 4^E alunna P. C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 xml:space="preserve">- h. 12.15 GLO </w:t>
      </w: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  <w:r>
        <w:rPr>
          <w:rFonts w:eastAsia="Calibri" w:cs="Calibri" w:cstheme="minorAscii" w:eastAsiaTheme="minorAscii"/>
          <w:sz w:val="24"/>
          <w:szCs w:val="24"/>
          <w:lang w:val="it-IT"/>
        </w:rPr>
        <w:t>classe 4^E alunna I. G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>Incontri del 03/06/21 (Accesso col nickname glo2021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9.45 GLO  sez. A alunno M. I.  (scuola infanz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0.00 GLO  classe 2^C alunno M. A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0.15 GLO  classe 2^F alunna T. N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0.30 GLO  classe 3^A alunno F. F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0.45 GLO  classe 3^B alunno I. M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1.00 GLO  classe 4^F alunna L. R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1.15 GLO  classe 3^D alunno C. P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1.30 GLO classe 5^B alunna S. M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1.45 GLO  classe 5^B alunno C. V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5.45 GLO  sez.D  alunno F. L.  (scuola infanz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6.00 GLO  classe 1^A alunno B. S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6.15 GLO  classe 5^C alunna A. A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6.30 GLO  classe 5^C alunno T. C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6.45 GLO  classe 5^C alunna V. K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7.00 GLO  classe 5^D alunno D. A.P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7.15 GLO  classe 5^D alunno G. F.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7.30 GLO  classe 5^D alunno N. G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 h. 17.45 GLO  classe 5^D alunna P. F.  (scuola primaria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>Incontro del 04 /06/21 (Accesso col nickname glo2021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8,30 GLO classe 2^A alunno Strippoli Simone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.9,00 GLO classe 2^C alunno Fusaro Francesco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.9,30 GLO classe 2^D alunno Sgarra Domenico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0,00 GLOclasse 2^D alunna Diaferia Emanuel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0,30 GLO classe 2^E alunno Maino Gabriel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1,00 GLO classe2^E alunna Di Bitonto Elen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1,30 GLO classe 1^A alunna Arbore Rosa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2,00 GLO classe 1^C alunno Fusaro Christian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2,30 GLO classe 1^D alunna Perrulli Lcia Celeste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sz w:val="24"/>
          <w:szCs w:val="24"/>
          <w:lang w:val="it-IT"/>
        </w:rPr>
        <w:t>Incontri del 07 /06/21 (Accesso col nickname glo2021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.9,00 GLO classe 3^A alunno G. M. con AEC Annalisa D'Introno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.9,30 GLO classe 3^A alunna L. R.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0,00 GLO classe 3^ B alunno C. F.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0,30 GLO classe 3^C alunno L. A.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1,00 GLO classe 3^F alunna R. A.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1,30 GLO classe 3^F alunna D .T. F.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  <w:t>-h 12,00 GLO classe 3^G alunno M. F. (sc. Sec. I gr.)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 w:cstheme="minorAscii" w:eastAsiaTheme="minorAscii"/>
          <w:b/>
          <w:bCs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  <w:lang w:val="it-IT"/>
        </w:rPr>
        <w:t xml:space="preserve">La presente circolare è notificata ai docenti e al personale in indirizzo mediante pubblicazione all’ALBO on line della scuola sul sito </w:t>
      </w: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iCs w:val="false"/>
            <w:strike w:val="false"/>
            <w:dstrike w:val="false"/>
            <w:sz w:val="18"/>
            <w:szCs w:val="18"/>
            <w:lang w:val="it-IT"/>
          </w:rPr>
          <w:t>www.ictattolidegasperi.edu.it</w:t>
        </w:r>
      </w:hyperlink>
    </w:p>
    <w:p>
      <w:pPr>
        <w:pStyle w:val="Normal"/>
        <w:spacing w:lineRule="auto" w:line="259" w:before="0" w:after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tbl>
      <w:tblPr>
        <w:tblStyle w:val="TableGrid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4"/>
      </w:tblGrid>
      <w:tr>
        <w:trPr/>
        <w:tc>
          <w:tcPr>
            <w:tcW w:w="4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olor w:val="050707"/>
                <w:kern w:val="0"/>
                <w:sz w:val="22"/>
                <w:szCs w:val="22"/>
                <w:lang w:val="it-IT" w:eastAsia="en-US" w:bidi="ar-SA"/>
              </w:rPr>
              <w:t>Corato, 30 maggio 2021</w:t>
            </w:r>
          </w:p>
        </w:tc>
        <w:tc>
          <w:tcPr>
            <w:tcW w:w="48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>Il Dirigente Scolastico</w:t>
            </w:r>
          </w:p>
        </w:tc>
      </w:tr>
      <w:tr>
        <w:trPr/>
        <w:tc>
          <w:tcPr>
            <w:tcW w:w="48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Autospacing="1" w:after="0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050707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 w:val="false"/>
                <w:iCs w:val="false"/>
                <w:color w:val="050707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1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it-IT" w:eastAsia="en-US" w:bidi="ar-SA"/>
              </w:rPr>
              <w:t xml:space="preserve">Prof.ssa Maria Rosaria De Simone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en-US" w:bidi="ar-SA"/>
              </w:rPr>
              <w:t>Firma autografa omessa ai sensi dell’art.3 del D.Lgs. 39/1993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5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54e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546b7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47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e54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essunaspaziatura1" w:customStyle="1">
    <w:name w:val="Nessuna spaziatura1"/>
    <w:qFormat/>
    <w:rsid w:val="001e54e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47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tattolidegasperi.edu.it/" TargetMode="External"/><Relationship Id="rId6" Type="http://schemas.openxmlformats.org/officeDocument/2006/relationships/hyperlink" Target="http://www.ictattolidegasperi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D9D2D6-3AAB-4093-81EF-A622BCF6A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55:00Z</dcterms:created>
  <dc:creator>studente</dc:creator>
  <dc:description/>
  <dc:language>en-US</dc:language>
  <cp:lastModifiedBy>Preside</cp:lastModifiedBy>
  <cp:lastPrinted>2020-12-03T06:50:00Z</cp:lastPrinted>
  <dcterms:modified xsi:type="dcterms:W3CDTF">2021-05-30T09:33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