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SPORTELLO PSICOLOGICO/COVID19 – ONLINE – APRILE/5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 FABRIZIO LAMPUGNANO</w:t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678"/>
        <w:gridCol w:w="3403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 OR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/04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/04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/04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7/04/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1/04/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4/04/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8/04/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/05/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6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. or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i/>
          <w:i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e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46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46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35e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37:00Z</dcterms:created>
  <dc:creator>Fabrizio Lampugnano</dc:creator>
  <dc:description/>
  <dc:language>en-US</dc:language>
  <cp:lastModifiedBy>Fabrizio Lampugnano</cp:lastModifiedBy>
  <cp:lastPrinted>2021-03-27T08:31:00Z</cp:lastPrinted>
  <dcterms:modified xsi:type="dcterms:W3CDTF">2021-03-27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