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36" w:right="0" w:firstLine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4242" w:right="0" w:firstLine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.C. “Tattoli – De Gasperi”</w:t>
      </w:r>
    </w:p>
    <w:p>
      <w:pPr>
        <w:pStyle w:val="Normal"/>
        <w:spacing w:lineRule="auto" w:line="240" w:before="0" w:after="0"/>
        <w:ind w:left="4242" w:right="0" w:firstLine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orato</w:t>
      </w:r>
    </w:p>
    <w:p>
      <w:pPr>
        <w:pStyle w:val="Normal"/>
        <w:spacing w:lineRule="auto" w:line="240" w:before="0" w:after="0"/>
        <w:ind w:left="4242" w:right="0" w:firstLine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242" w:right="0" w:firstLine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410" w:right="0" w:hanging="141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410" w:right="0" w:hanging="141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410" w:right="0" w:hanging="141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GETTO:</w:t>
        <w:tab/>
        <w:t xml:space="preserve">Piano straordinario vaccinale anti Covid-19. Regione Puglia –Dipartimento promozione della Salute, del Benessere Sociale e dello Sport per tutti, Prot. n.AOO005/PROT/08/02/2021/0001117 –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In riferimento alla circolare n. 116  dell’11-02-2021, _l_ sottoscritto/a _________________ _________________________________________ nato a _________________________________ il _____________- Età _____________________ Codice Fiscale __________________________ email ____________________________________  Numero Cellulare ________________________ Luogo di residenza _________________________ indirizzo di Residenza 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’interesse a volersi sottoporre alla somministrazione del vaccin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MT" w:cs="Calibri"/>
          <w:sz w:val="24"/>
          <w:szCs w:val="24"/>
        </w:rPr>
      </w:pPr>
      <w:r>
        <w:rPr>
          <w:rFonts w:eastAsia="ArialMT" w:cs="Calibri"/>
          <w:sz w:val="24"/>
          <w:szCs w:val="24"/>
        </w:rPr>
        <w:t>Il sottoscritto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 di aver preso visione della sotto indicata  informativa sul trattamento dei dati personali e di acconsentire al trattamento degli stessi  per le finalità sopra indicat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 la propria volontaria adesione alla campagna di vaccinazione, autorizzando le strutture preposte ad porre in essere tutti gli adempimenti necessari a quanto di competenz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Luogo e data  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rma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TIVA SUL TRATTAMENTO DEI DA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Si precisa che ai sensi dell'art. 13 del Regolamento UE 2016/679 (RGDP) i dati riportati nel presente form sono trattati per la raccolta delle manifestazioni di interesse alla vaccinazione in virtù del piano regionale sopra riportato e della richiesta formulata dal Dipartimento Promozione della Salute, del </w:t>
      </w:r>
      <w:bookmarkStart w:id="0" w:name="_GoBack"/>
      <w:bookmarkEnd w:id="0"/>
      <w:r>
        <w:rPr>
          <w:rFonts w:cs="Calibri"/>
          <w:sz w:val="24"/>
          <w:szCs w:val="24"/>
        </w:rPr>
        <w:t>Benessere Sociale e dello Sport per tutti della Regione Puglia a cui i dati saranno trasferit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basi giuridiche del trattamento sono l’art. 6 comma 1 lett. d) e e) del Regolamento UE 2016/679. I dati trattati sono dati personali comuni e saranno trasmessi agli enti di riferimento altresì agli altri soggetti previsti dall’art. 14 comma 1 del decreto legge 9 marzo 2020. I dati saranno conservati per il tempo strettamente necessario ad adempiere all’obbligo di comunicazione previsto dal protocollo per le cui finalità i dati sono raccolti; decorso tale periodo, i dati saranno definitivamente cancellati.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18:00Z</dcterms:created>
  <dc:creator>studente</dc:creator>
  <dc:description/>
  <dc:language>en-US</dc:language>
  <cp:lastModifiedBy/>
  <dcterms:modified xsi:type="dcterms:W3CDTF">2021-02-11T18:11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