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2210" cy="10648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1056640</wp:posOffset>
                </wp:positionV>
                <wp:extent cx="62458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686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Helvetica" w:hAnsi="Helvetica"/>
                                <w:b/>
                                <w:color w:val="F2F2F2"/>
                              </w:rPr>
                              <w:t>Con l’Europa investiamo nel vostro futur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491.8pt;height:21.8pt;mso-wrap-distance-left:9.05pt;mso-wrap-distance-right:9.05pt;mso-wrap-distance-top:0pt;mso-wrap-distance-bottom:0pt;margin-top:83.2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Helvetica" w:hAnsi="Helvetica"/>
                          <w:b/>
                          <w:color w:val="F2F2F2"/>
                        </w:rPr>
                        <w:t>Con l’Europa investiamo nel vostro futur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573530</wp:posOffset>
            </wp:positionV>
            <wp:extent cx="1743075" cy="361950"/>
            <wp:effectExtent l="0" t="0" r="0" b="0"/>
            <wp:wrapNone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890"/>
        <w:gridCol w:w="243"/>
      </w:tblGrid>
      <w:tr>
        <w:trPr/>
        <w:tc>
          <w:tcPr>
            <w:tcW w:w="2825" w:type="dxa"/>
            <w:tcBorders/>
          </w:tcPr>
          <w:p>
            <w:pPr>
              <w:pStyle w:val="Nessunaspaziatur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080" cy="15170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tcBorders/>
          </w:tcPr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Istituto Comprensiv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“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Don F. Tattoli – A. De Gasperi”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Scuola Secondaria di 1° grado ad indirizzo musicale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Lago di Viti 19 – 70033 CORAT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F.: 93423750723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UNIVOCO DELL’UFFICIO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F2IZ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IPA: istsc_baic868002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.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0808724753 – fax 080850056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e-mail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baic868002@istruzione.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 certificata: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baic868002@pec.istruzione.it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5">
              <w:r>
                <w:rPr>
                  <w:rStyle w:val="InternetLink"/>
                </w:rPr>
                <w:t>http://www.ictattolidegasperi.gov.it/</w:t>
              </w:r>
            </w:hyperlink>
          </w:p>
        </w:tc>
        <w:tc>
          <w:tcPr>
            <w:tcW w:w="243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TOR D’AU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Progett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“Competenti in gioco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codice proget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2.2A-FSEPON-PU-2019-330 –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P </w:t>
            </w:r>
            <w:r>
              <w:rPr>
                <w:rFonts w:cs="Arial" w:ascii="Arial" w:hAnsi="Arial"/>
                <w:i/>
                <w:iCs/>
              </w:rPr>
              <w:t>: E58H19000400007</w:t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TUTOR D’AULA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Progetto </w:t>
      </w:r>
      <w:r>
        <w:rPr>
          <w:rFonts w:cs="Verdana" w:ascii="Verdana" w:hAnsi="Verdana"/>
          <w:b/>
          <w:sz w:val="20"/>
          <w:szCs w:val="20"/>
        </w:rPr>
        <w:t>“Competenti in gioco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– codice progetto </w:t>
      </w:r>
      <w:r>
        <w:rPr>
          <w:rFonts w:cs="Arial" w:ascii="Arial" w:hAnsi="Arial"/>
          <w:b/>
          <w:bCs/>
          <w:sz w:val="20"/>
          <w:szCs w:val="20"/>
        </w:rPr>
        <w:t>10.2.2A-FSEPON-PU-2019-33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036"/>
        <w:gridCol w:w="1068"/>
        <w:gridCol w:w="2756"/>
        <w:gridCol w:w="1823"/>
        <w:gridCol w:w="1559"/>
      </w:tblGrid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ITOLI CULTURAL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unteggio massimo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o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L'UFFICIO</w:t>
            </w:r>
          </w:p>
        </w:tc>
      </w:tr>
      <w:tr>
        <w:trPr>
          <w:trHeight w:val="13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i valuta un solo titolo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fino a 100: 4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01-105: 5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06-108: 6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09-110: 7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10 e lode: 8 pun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ottorato di ricerc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i valuta un solo titolo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punti per ogni titolo fino a un massimo di 2 titoli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rtificazioni informatiche e linguisti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punto per ogni certificazione fino a un massimo di 4 titoli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 punti per ogni esperienza fino a un massimo di 4 titoli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bblicazioni di libri o articoli su riviste specialistiche di settor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 punti per ogni esperienza fino a un massimo di 4 titoli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 valuta un solo titol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013"/>
        <w:gridCol w:w="1134"/>
        <w:gridCol w:w="2693"/>
        <w:gridCol w:w="1843"/>
        <w:gridCol w:w="1559"/>
      </w:tblGrid>
      <w:tr>
        <w:trPr>
          <w:trHeight w:val="2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/>
                <w:b/>
                <w:b/>
                <w:sz w:val="20"/>
                <w:lang w:val="it-IT" w:eastAsia="it-IT"/>
              </w:rPr>
            </w:pPr>
            <w:r>
              <w:rPr>
                <w:rFonts w:eastAsia="Times New Roman"/>
                <w:b/>
                <w:sz w:val="20"/>
                <w:lang w:val="it-IT" w:eastAsia="it-IT"/>
              </w:rPr>
              <w:t>TITOLI DI SERVIZIO</w:t>
            </w:r>
          </w:p>
          <w:p>
            <w:pPr>
              <w:pStyle w:val="Normal"/>
              <w:widowControl/>
              <w:spacing w:before="0" w:after="17"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Si fa riferimento ai soli incarichi ricevuti nell’ambito delle scuole statali e pareggiate (D.Lgs. 297/1994, art. 356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b/>
                <w:sz w:val="20"/>
                <w:lang w:val="it-IT" w:eastAsia="it-IT"/>
              </w:rPr>
              <w:t>punteggio 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b/>
                <w:sz w:val="20"/>
                <w:lang w:val="it-IT" w:eastAsia="it-IT"/>
              </w:rPr>
              <w:t xml:space="preserve">no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punti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2 punti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di ampliamento dell’offerta formativa (per tematiche non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facilitatore, referente per la </w:t>
            </w:r>
          </w:p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valutazione o tutor nell’ambito di progetti PON-FSE Istru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>Incarichi relativi all’organizzazione</w:t>
            </w:r>
            <w:r>
              <w:rPr>
                <w:rFonts w:eastAsia="Times New Roman"/>
                <w:color w:val="FF0000"/>
                <w:sz w:val="20"/>
                <w:lang w:val="it-IT" w:eastAsia="it-IT"/>
              </w:rPr>
              <w:t xml:space="preserve"> </w:t>
            </w:r>
            <w:r>
              <w:rPr>
                <w:rFonts w:eastAsia="Times New Roman"/>
                <w:sz w:val="20"/>
                <w:lang w:val="it-IT" w:eastAsia="it-IT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Fino a 3 anni di anzianità: 1 punto. </w:t>
            </w:r>
          </w:p>
          <w:p>
            <w:pPr>
              <w:pStyle w:val="Normal"/>
              <w:widowControl/>
              <w:spacing w:lineRule="auto" w:line="256"/>
              <w:ind w:right="30" w:hanging="0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Da 4 a 8 anni di anzianità: 2 punti. Oltre 8 anni di anzianità: 3 punti. Non si calcola l’anno scolastico in cors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910"/>
        <w:gridCol w:w="1128"/>
        <w:gridCol w:w="2802"/>
        <w:gridCol w:w="1701"/>
        <w:gridCol w:w="1701"/>
      </w:tblGrid>
      <w:tr>
        <w:trPr>
          <w:trHeight w:val="2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 w:eastAsia="it-IT"/>
              </w:rPr>
              <w:t xml:space="preserve">TITOLI PROFESSIONAL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 w:eastAsia="it-IT"/>
              </w:rPr>
              <w:t xml:space="preserve">punteggio massimo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 w:eastAsia="it-IT"/>
              </w:rPr>
              <w:t xml:space="preserve">no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ISERVATO 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Esperienze professionali relative a tematiche coerenti con quelle del modulo posto a band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0"/>
              <w:jc w:val="center"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10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2 punti per ogni 6 mesi di esperienza professionale fino a un massimo di 30 mesi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</w:tr>
    </w:tbl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dettagliato curriculum vitae in formato europeo 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>evidenziando  i titoli o le certificazioni inerenti al band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tattolidegasper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2:02:00Z</dcterms:created>
  <dc:creator>Biagio Catalano</dc:creator>
  <dc:description/>
  <cp:keywords/>
  <dc:language>en-US</dc:language>
  <cp:lastModifiedBy>Utente</cp:lastModifiedBy>
  <cp:lastPrinted>2016-08-10T11:42:00Z</cp:lastPrinted>
  <dcterms:modified xsi:type="dcterms:W3CDTF">2020-12-27T12:02:00Z</dcterms:modified>
  <cp:revision>2</cp:revision>
  <dc:subject/>
  <dc:title/>
</cp:coreProperties>
</file>