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B)</w:t>
      </w:r>
    </w:p>
    <w:tbl>
      <w:tblPr>
        <w:tblStyle w:val="TableNormal"/>
        <w:tblW w:w="10592" w:type="dxa"/>
        <w:jc w:val="left"/>
        <w:tblInd w:w="-4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6"/>
        <w:gridCol w:w="2028"/>
        <w:gridCol w:w="1426"/>
        <w:gridCol w:w="1668"/>
        <w:gridCol w:w="1128"/>
        <w:gridCol w:w="1421"/>
        <w:gridCol w:w="1504"/>
      </w:tblGrid>
      <w:tr>
        <w:trPr>
          <w:trHeight w:val="5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5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ANDIDATO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5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TABELLA DI VALUTAZIONE ESPERT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Punteggio dichiara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Riferimento CV   a cura del candida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Punteggio attribuito</w:t>
            </w:r>
          </w:p>
        </w:tc>
      </w:tr>
      <w:tr>
        <w:trPr>
          <w:trHeight w:val="397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1" w:before="0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 – Titoli di stud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976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7" w:right="70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ossesso di laurea specifica vecchio ordinamento/specialist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9" w:right="147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Voto 110 con lode Punti 15 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9" w:right="147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05 &lt;= Voto &lt;= 110</w:t>
            </w:r>
          </w:p>
          <w:p>
            <w:pPr>
              <w:pStyle w:val="TableParagraph"/>
              <w:widowControl w:val="false"/>
              <w:spacing w:before="13" w:after="0"/>
              <w:ind w:left="109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12</w:t>
            </w:r>
          </w:p>
          <w:p>
            <w:pPr>
              <w:pStyle w:val="TableParagraph"/>
              <w:widowControl w:val="false"/>
              <w:spacing w:before="13" w:after="0"/>
              <w:ind w:left="109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00 &lt;= Voto &lt;= 104</w:t>
            </w:r>
          </w:p>
          <w:p>
            <w:pPr>
              <w:pStyle w:val="TableParagraph"/>
              <w:widowControl w:val="false"/>
              <w:spacing w:before="15" w:after="0"/>
              <w:ind w:left="109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10</w:t>
            </w:r>
          </w:p>
          <w:p>
            <w:pPr>
              <w:pStyle w:val="TableParagraph"/>
              <w:widowControl w:val="false"/>
              <w:spacing w:before="15" w:after="0"/>
              <w:ind w:left="109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95 &lt;= Voto &lt;= 99</w:t>
            </w:r>
          </w:p>
          <w:p>
            <w:pPr>
              <w:pStyle w:val="TableParagraph"/>
              <w:widowControl w:val="false"/>
              <w:spacing w:before="15" w:after="0"/>
              <w:ind w:left="109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8</w:t>
            </w:r>
          </w:p>
          <w:p>
            <w:pPr>
              <w:pStyle w:val="TableParagraph"/>
              <w:widowControl w:val="false"/>
              <w:spacing w:before="15" w:after="0"/>
              <w:ind w:left="109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90 &lt;= Voto &lt;= 94</w:t>
            </w:r>
          </w:p>
          <w:p>
            <w:pPr>
              <w:pStyle w:val="TableParagraph"/>
              <w:widowControl w:val="false"/>
              <w:spacing w:before="15" w:after="0"/>
              <w:ind w:left="109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6</w:t>
            </w:r>
          </w:p>
          <w:p>
            <w:pPr>
              <w:pStyle w:val="TableParagraph"/>
              <w:widowControl w:val="false"/>
              <w:spacing w:before="15" w:after="0"/>
              <w:ind w:left="109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Voto &lt; 90</w:t>
            </w:r>
          </w:p>
          <w:p>
            <w:pPr>
              <w:pStyle w:val="TableParagraph"/>
              <w:widowControl w:val="false"/>
              <w:spacing w:before="13" w:after="0"/>
              <w:ind w:left="1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ottorato di Ricerca specifico</w:t>
            </w:r>
          </w:p>
        </w:tc>
        <w:tc>
          <w:tcPr>
            <w:tcW w:w="1426" w:type="dxa"/>
            <w:tcBorders>
              <w:top w:val="thinThickMediumGap" w:sz="6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1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ossesso di seconda laurea generica</w:t>
            </w:r>
          </w:p>
          <w:p>
            <w:pPr>
              <w:pStyle w:val="TableParagraph"/>
              <w:widowControl w:val="false"/>
              <w:spacing w:before="15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vecchio ordinamento/specialistica</w:t>
            </w:r>
          </w:p>
        </w:tc>
        <w:tc>
          <w:tcPr>
            <w:tcW w:w="1426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8" w:after="0"/>
              <w:ind w:left="1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3" w:hanging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ster post-universitari inerenti alla tipologia del</w:t>
            </w:r>
            <w:r>
              <w:rPr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ogetto</w:t>
            </w:r>
            <w:r>
              <w:rPr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ormativo</w:t>
            </w:r>
            <w:r>
              <w:rPr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lmeno</w:t>
            </w:r>
            <w:r>
              <w:rPr>
                <w:spacing w:val="-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500</w:t>
            </w:r>
            <w:r>
              <w:rPr>
                <w:b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ore</w:t>
            </w:r>
            <w:r>
              <w:rPr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di formazione o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60</w:t>
            </w:r>
            <w:r>
              <w:rPr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CF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1" w:before="0" w:after="0"/>
              <w:ind w:left="10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2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er tito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1" w:before="0" w:after="0"/>
              <w:ind w:left="1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x   PUNTI 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rsi universitari di perfezionamen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o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1" w:before="0" w:after="0"/>
              <w:ind w:left="1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x  PUNTI 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4" w:before="98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rsi di specializzazione biennali inerenti alla tipologia del progetto formativ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1" w:before="0" w:after="0"/>
              <w:ind w:left="10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2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er tito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1" w:before="0" w:after="0"/>
              <w:ind w:left="1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x  PUNTI 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1" w:before="0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 – Titoli professional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4" w:before="0" w:after="0"/>
              <w:ind w:left="107" w:right="34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Esperienze di docenza curriculare nella scuola secondaria di II grado inerente alla tipologia del progetto formativ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55" w:after="0"/>
              <w:ind w:left="107" w:right="80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Punti 2per anno </w:t>
            </w:r>
            <w:r>
              <w:rPr>
                <w:b/>
                <w:kern w:val="0"/>
                <w:sz w:val="14"/>
                <w:szCs w:val="14"/>
                <w:lang w:val="en-US" w:eastAsia="en-US" w:bidi="ar-SA"/>
              </w:rPr>
              <w:t xml:space="preserve">scolastico </w:t>
            </w:r>
            <w:r>
              <w:rPr>
                <w:kern w:val="0"/>
                <w:sz w:val="14"/>
                <w:szCs w:val="14"/>
                <w:lang w:val="en-US" w:eastAsia="en-US" w:bidi="ar-SA"/>
              </w:rPr>
              <w:t>(non meno di 180 gg per anno scolastico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16" w:before="0" w:after="0"/>
              <w:ind w:left="109" w:right="19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x PUNTI 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62" w:after="0"/>
              <w:ind w:left="107"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Esperienze di docenza in Progetti scolastici nella secondaria di I  grado  e primaria inerenti al modulo richies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12" w:before="52" w:after="0"/>
              <w:ind w:left="107" w:right="8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2 per ogni esperienza di almeno 30 o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516" w:before="62" w:after="0"/>
              <w:ind w:left="109" w:righ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x  PUNTI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Esperienze di docenza annuale universitaria inerente alla tipologia del progetto formativ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52" w:after="0"/>
              <w:ind w:left="107" w:right="8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2 per anno accadem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52" w:after="0"/>
              <w:ind w:left="109" w:right="8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x PUNTI 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Esperienze lavorative annuali extrascolastiche inerenti alla tipologia del progetto formativ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0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1 per anno lavorativ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52" w:after="0"/>
              <w:ind w:left="109" w:right="8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x PUNTI 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48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12" w:before="52" w:after="0"/>
              <w:ind w:left="109" w:right="8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Totale punteggio</w:t>
            </w:r>
          </w:p>
          <w:p>
            <w:pPr>
              <w:pStyle w:val="TableParagraph"/>
              <w:widowControl w:val="false"/>
              <w:spacing w:lineRule="auto" w:line="312" w:before="52" w:after="0"/>
              <w:ind w:left="109" w:right="8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(A) + (B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</w:t>
        <w:tab/>
        <w:tab/>
        <w:tab/>
        <w:tab/>
        <w:tab/>
        <w:tab/>
        <w:t xml:space="preserve">Nome e Cognom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Firm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6d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f6d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TableParagraph" w:customStyle="1">
    <w:name w:val="Table Paragraph"/>
    <w:basedOn w:val="Normal"/>
    <w:uiPriority w:val="1"/>
    <w:qFormat/>
    <w:rsid w:val="006f6dd1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f6dd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40:00Z</dcterms:created>
  <dc:creator>studente</dc:creator>
  <dc:description/>
  <dc:language>en-US</dc:language>
  <cp:lastModifiedBy>Utente</cp:lastModifiedBy>
  <dcterms:modified xsi:type="dcterms:W3CDTF">2021-01-02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