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COMUNICAZIONE DELLE COORDINATE BANCARIE IBAN – BBAN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NTESTATARIO DEL C/C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GNOME E NOM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NASCITA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F.: 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DATI BANCARI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CITTA’ ___________________________Agenzia/Filiale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>COORDINATE BANCARIE</w:t>
      </w:r>
      <w:r>
        <w:rPr>
          <w:rFonts w:cs="Arial" w:ascii="Arial" w:hAnsi="Arial"/>
          <w:b/>
          <w:sz w:val="20"/>
        </w:rPr>
        <w:t xml:space="preserve"> (compilare tutti i campi senza lasciare alcun spazio vuoto)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2"/>
        <w:gridCol w:w="431"/>
        <w:gridCol w:w="431"/>
        <w:gridCol w:w="1003"/>
        <w:gridCol w:w="371"/>
        <w:gridCol w:w="313"/>
        <w:gridCol w:w="313"/>
        <w:gridCol w:w="313"/>
        <w:gridCol w:w="313"/>
        <w:gridCol w:w="317"/>
        <w:gridCol w:w="317"/>
        <w:gridCol w:w="317"/>
        <w:gridCol w:w="317"/>
        <w:gridCol w:w="317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</w:tblGrid>
      <w:tr>
        <w:trPr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 lette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 cif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  lettera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B.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cifre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 cifre</w:t>
            </w:r>
          </w:p>
        </w:tc>
        <w:tc>
          <w:tcPr>
            <w:tcW w:w="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caratteri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9:00Z</dcterms:created>
  <dc:creator>domicoli</dc:creator>
  <dc:description/>
  <cp:keywords/>
  <dc:language>en-US</dc:language>
  <cp:lastModifiedBy>AnnaZ</cp:lastModifiedBy>
  <cp:lastPrinted>2017-11-17T10:52:00Z</cp:lastPrinted>
  <dcterms:modified xsi:type="dcterms:W3CDTF">2017-11-17T09:53:00Z</dcterms:modified>
  <cp:revision>5</cp:revision>
  <dc:subject/>
  <dc:title>INPGI – TUTELA OCCUPAZIONALE Ufficio DISOCCUPAZIONE</dc:title>
</cp:coreProperties>
</file>