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ICHIARAZIONI SOSTITUTIVE DELL’ATTO DI NOTORIETA’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rt. 46 del D.P.R. 28.12.2000 n. 44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, in qualità di ____________________ con contratto  a T.I./T.D. presso codesta Istituzione Scolastica, avendo presentato istanza per usufruire dei benefici previsti dalla Legge 104/92 art.33 comma 3 e in ottemperanza  a quanto  previsto   al  paragrafo   7 della Circolare  Dipartimento  Funzione Pubblica</w:t>
      </w:r>
    </w:p>
    <w:p>
      <w:pPr>
        <w:pStyle w:val="Normal"/>
        <w:jc w:val="both"/>
        <w:rPr/>
      </w:pPr>
      <w:r>
        <w:rPr/>
        <w:t>n. 13 del 06 dicembre 2010 , rilascia la seguente dichiarazione di responsabilità e consapevole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/La dipendente presta assistenza nei confronti del disabile (____________________________)  per il quale sono chieste le agevol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/La dipendente è consapevole che le agevolazioni sono uno strumento di assistenza del disabile  e, pertanto, il riconoscimento delle agevolazioni stesse comporta la conferma dell’impegno -morale oltre che giuridico - a prestare effettivamente la propria opera di assis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/La dipendente è consapevole che la possibilità di fruire delle agevolazioni comporta un onere per l’amministrazione e un impegno di spesa pubblica che lo Stato e la collettività sopportano solo per l’effettiva tutela del dis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/La dipendente si impegna a comunicare tempestivamente ogni variazione della situazione di fatto e di diritto da cui consegua la perdita della legittimazione alle agevolazio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/La dipendente è il referente unico del disabile sopra menzionato/fruisce con il sig………………………..dei benefici previsti dalla Legge 104/92 e ss.mm. per assistere lo stesso dis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ato,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irma resa dinanzi al responsabile del procedimento: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__________________________________ nella qualità di __________________ dichiara che la su estesa firma è stata posta in sua presenza dal dichiar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rato, 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i/>
          <w:i/>
          <w:color w:val="000000"/>
        </w:rPr>
      </w:pPr>
      <w:r>
        <w:rPr>
          <w:i/>
          <w:color w:val="000000"/>
        </w:rPr>
        <w:t>Il responsabile del procedimento</w:t>
      </w:r>
    </w:p>
    <w:p>
      <w:pPr>
        <w:pStyle w:val="Normal"/>
        <w:autoSpaceDE w:val="false"/>
        <w:ind w:left="4248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09:00Z</dcterms:created>
  <dc:creator>teresa</dc:creator>
  <dc:description/>
  <cp:keywords/>
  <dc:language>en-US</dc:language>
  <cp:lastModifiedBy>Francesco Catalano</cp:lastModifiedBy>
  <cp:lastPrinted>2011-09-14T12:07:00Z</cp:lastPrinted>
  <dcterms:modified xsi:type="dcterms:W3CDTF">2013-09-03T16:09:00Z</dcterms:modified>
  <cp:revision>2</cp:revision>
  <dc:subject/>
  <dc:title>DICHIARAZIONI SOSTITUTIVE DELL’ATTO DI NOTORIETA’</dc:title>
</cp:coreProperties>
</file>