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Al Dirigente Scolastico dell'IC “TATTOLI – DE GASPERI”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R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066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ICHIESTA DI RIDUZIONE DELL’ORARIO DI SERVI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27.6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ICHIESTA DI RIDUZIONE DELL’ORARIO DI SERVIZ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/La sottoscritto/a ......................................................, nato/a a...............................  (…..) il ............... residente a................................... via......................................................n......., in servizio presso codesta Scuola in qualità di ............................................. a tempo indeterminato/determinato, quale genitore di …………………. nato/a a ………….……….  il ……………………con la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e Leggi n° 1204/71, n° 53/2000 e dei D.L. 151/2001 e 115/2003, nonché del CCNL del comparto scuola vigente, di fruire della riduzione dell’orario di servizio dal................................. al 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rato, 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 n. di telefo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9:00Z</dcterms:created>
  <dc:creator>PC5</dc:creator>
  <dc:description/>
  <dc:language>en-US</dc:language>
  <cp:lastModifiedBy>AnnaZ</cp:lastModifiedBy>
  <cp:lastPrinted>2017-09-26T11:43:00Z</cp:lastPrinted>
  <dcterms:modified xsi:type="dcterms:W3CDTF">2017-09-26T09:49:00Z</dcterms:modified>
  <cp:revision>2</cp:revision>
  <dc:subject/>
  <dc:title/>
</cp:coreProperties>
</file>