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.C. “Tattoli-De Gasper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Corato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, in servizio presso codesta Istituzione Scolastica in qualità di ____________________________, in riferimento alla documentazione già presentata agli atti della scuola per usufruire dei benefici previsti dalla Legge 104/92 art.33 comma 3 per assistenza a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’a.s. _____________ di usufruire dei suddetti benefici come unico referente tra gli aventi titolo.</w:t>
      </w:r>
    </w:p>
    <w:p>
      <w:pPr>
        <w:pStyle w:val="Normal"/>
        <w:spacing w:lineRule="auto" w:line="360"/>
        <w:jc w:val="both"/>
        <w:rPr/>
      </w:pPr>
      <w:r>
        <w:rPr/>
        <w:t>A tal fine, dichiara, ai sensi degli artt. 46 e 47 del DPR 28/12/2000 n.445, che la situazione è rimasta invariata e che il/la sig./sig.ra ___________________________ non è ricoverato/a a tempo pieno in struttura pubblica o pr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ato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0:00Z</dcterms:created>
  <dc:creator>teresa</dc:creator>
  <dc:description/>
  <cp:keywords/>
  <dc:language>en-US</dc:language>
  <cp:lastModifiedBy>Annamaria Zitoli</cp:lastModifiedBy>
  <cp:lastPrinted>2014-09-04T13:19:00Z</cp:lastPrinted>
  <dcterms:modified xsi:type="dcterms:W3CDTF">2020-09-12T09:34:00Z</dcterms:modified>
  <cp:revision>17</cp:revision>
  <dc:subject/>
  <dc:title/>
</cp:coreProperties>
</file>