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I.C.  TATTOLI – DE GASPERI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C O R A T O</w:t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>in qualità di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contratto di lavoro a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mpo Indeterminato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4"/>
        </w:rPr>
        <w:t xml:space="preserve"> Tempo Determinato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b/>
          <w:sz w:val="24"/>
        </w:rPr>
        <w:t>FER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3 del C.C.N.L 29/11/2007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g.________ dal _______________ al _________________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FESTIVITÀ SOPPRESS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</w:rPr>
        <w:t xml:space="preserve">gg.________ dal _______________ al _________________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9/11/2007)</w:t>
      </w:r>
      <w:r>
        <w:rPr>
          <w:rFonts w:cs="Times New Roman" w:ascii="Times New Roman" w:hAnsi="Times New Roman"/>
          <w:sz w:val="24"/>
        </w:rPr>
        <w:t xml:space="preserve"> -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–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g.________ dal _______________ al _________________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MESSO RETRIBUI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5  del C.C.N.L  29/11/2007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</w:rPr>
        <w:t xml:space="preserve">gg.________ dal _______________ al _________________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orsi/esami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ivi personali/familiari con utilizzo dei TRE giorn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ivi personali/familiari con utilizzo dei SEI giorni di ferie </w:t>
      </w:r>
      <w:r>
        <w:rPr>
          <w:rFonts w:cs="Times New Roman" w:ascii="Times New Roman" w:hAnsi="Times New Roman"/>
        </w:rPr>
        <w:t>di cui all’art 13 CCN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imon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b/>
          <w:sz w:val="24"/>
        </w:rPr>
        <w:t>PERMESSO RETRIBUI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GGE 104/92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gg.________ dal _______________ al 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b/>
          <w:sz w:val="24"/>
        </w:rPr>
        <w:t>PERMESSO RETRIBUI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GGE 104/92  (</w:t>
      </w:r>
      <w:r>
        <w:rPr>
          <w:rFonts w:cs="Times New Roman" w:ascii="Times New Roman" w:hAnsi="Times New Roman"/>
        </w:rPr>
        <w:t>per assistenza familiare portatore di handic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g.________ dal _______________ al _________________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SI ALLEGA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rato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c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SGA</w:t>
        <w:tab/>
        <w:tab/>
        <w:tab/>
        <w:tab/>
        <w:tab/>
        <w:t xml:space="preserve">                  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.ssa Angela BOVE                                        </w:t>
        <w:tab/>
        <w:tab/>
        <w:t xml:space="preserve">              Prof.ssa Maria Rosaria DE SIM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AUTOCERTIFICAZIONE</w:t>
      </w:r>
    </w:p>
    <w:p>
      <w:pPr>
        <w:pStyle w:val="Corpodeltesto2"/>
        <w:jc w:val="left"/>
        <w:rPr/>
      </w:pPr>
      <w:r>
        <w:rPr/>
        <w:t>(Ai sensi e per gli effetti della L. 04/01/1968, n.15 e succ. mod.e integ.,nonché del DPR 28/12/00, n.445)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_l_ sottoscritt_ _______________________________________ nat_ a ________________ (prov.______) il ____________________ residente e domiciliat_ a _________________________ (prov.______) in servizio presso l’ I.C. Tattoli - De Gasperi di Corato, plesso ___________________________ in qualità di _____________________________ a T.I./T.D. ai sensi degli artt. 46 e 47 del D.P.R. 28/12/2000 n. 445 e consapevole delle responsabilità amministrative e penali di cui agli artt. 75 e 76 del citato D.P.R. in caso di dichiarazioni non rispondenti al vero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D I C H I A R A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che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Corato, 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F i r m 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Roman 10cpi"/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_____________________________</w:t>
      </w:r>
    </w:p>
    <w:sectPr>
      <w:type w:val="nextPage"/>
      <w:pgSz w:w="11906" w:h="16838"/>
      <w:pgMar w:left="1276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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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cs="Arial"/>
      <w:b/>
      <w:color w:val="000000"/>
      <w:sz w:val="32"/>
      <w:szCs w:val="24"/>
    </w:rPr>
  </w:style>
  <w:style w:type="character" w:styleId="Corpodeltesto2Carattere">
    <w:name w:val="Corpo del testo 2 Carattere"/>
    <w:qFormat/>
    <w:rPr>
      <w:rFonts w:ascii="Verdana" w:hAnsi="Verdana" w:cs="Arial"/>
      <w:bCs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Verdana" w:hAnsi="Verdana" w:cs="Arial"/>
      <w:b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center"/>
      <w:textAlignment w:val="auto"/>
    </w:pPr>
    <w:rPr>
      <w:rFonts w:ascii="Verdana" w:hAnsi="Verdana" w:cs="Arial"/>
      <w:bCs/>
      <w:color w:val="000000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6:00Z</dcterms:created>
  <dc:creator>Pino Durante</dc:creator>
  <dc:description/>
  <cp:keywords/>
  <dc:language>en-US</dc:language>
  <cp:lastModifiedBy>Annamaria Zitoli</cp:lastModifiedBy>
  <cp:lastPrinted>2018-09-06T08:34:00Z</cp:lastPrinted>
  <dcterms:modified xsi:type="dcterms:W3CDTF">2019-09-03T07:01:00Z</dcterms:modified>
  <cp:revision>9</cp:revision>
  <dc:subject/>
  <dc:title>Modello richiesta congedo</dc:title>
</cp:coreProperties>
</file>