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DICHIARAZIONI SOSTITUTIVE DELL’ATTO DI NOTORIETA’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rt. 46 del D.P.R. 28.12.2000 n. 445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  <w:t>DICHIARAZIONE RELATIVA ALLA NON RICOVERABILITA’ A TEMPO PIENO DEL SOGGETTO DISABILE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Il/la sottoscritto/a _______________________________ in qualità di richiedente dei benefici di cui alla legge 104/92, consapevole della responsabilità penale cui può andare incontro in caso di dichiarazione mendace, dichiara che il soggetto disabile al quale assicurerà l’assistenza non è ricoverato a tempo pieno presso strutture sanitarie dipendenti da A.S.L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ì 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l/la Dichiarante</w:t>
      </w:r>
    </w:p>
    <w:p>
      <w:pPr>
        <w:pStyle w:val="Normal"/>
        <w:autoSpaceDE w:val="false"/>
        <w:ind w:left="4956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  <w:t>DICHIARAZIONE CHE NESSUN ALTRO FAMILIARE USUFRUISCE DEI BENEFICI DELLA LEGGE 104/92 PER IL  SOGGETTO DISABILE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/la sottoscritto/a_____________________________in qualità di richiedente dei benefici di cui alla legge 104/92, consapevole della responsabilità penale cui può andare incontro in caso di dichiarazione mendace, dichiara che nessun altro componente il nucleo familiare o parente del soggetto disabile interessato alla presente istanza ha in godimento i benefici di cui alla legge 104/92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ì ___________________________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/la Dichiarante</w:t>
      </w:r>
    </w:p>
    <w:p>
      <w:pPr>
        <w:pStyle w:val="Normal"/>
        <w:autoSpaceDE w:val="false"/>
        <w:ind w:left="4956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Firma resa dinanzi al responsabile del procedimento:</w:t>
      </w:r>
    </w:p>
    <w:p>
      <w:pPr>
        <w:pStyle w:val="Normal"/>
        <w:autoSpaceDE w:val="false"/>
        <w:ind w:left="7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/la sottoscritto/a__________________________________ nella qualità di __________________ dichiara che la su estesa firma è stata posta in sua presenza dal dichiaran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orato, 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48" w:firstLine="708"/>
        <w:rPr>
          <w:i/>
          <w:i/>
          <w:color w:val="000000"/>
        </w:rPr>
      </w:pPr>
      <w:r>
        <w:rPr>
          <w:i/>
          <w:color w:val="000000"/>
        </w:rPr>
        <w:t>Il responsabile del procedimento</w:t>
      </w:r>
    </w:p>
    <w:p>
      <w:pPr>
        <w:pStyle w:val="Normal"/>
        <w:autoSpaceDE w:val="false"/>
        <w:ind w:left="4248"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25:00Z</dcterms:created>
  <dc:creator>annazitoli</dc:creator>
  <dc:description/>
  <cp:keywords/>
  <dc:language>en-US</dc:language>
  <cp:lastModifiedBy>annazitoli</cp:lastModifiedBy>
  <dcterms:modified xsi:type="dcterms:W3CDTF">2011-09-14T09:42:00Z</dcterms:modified>
  <cp:revision>1</cp:revision>
  <dc:subject/>
  <dc:title>DICHIARAZIONI SOSTITUTIVE DELL’ATTO DI NOTORIETA’</dc:title>
</cp:coreProperties>
</file>