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I.C. “TATTOLI –DE GASPERI” CORAT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A.S. 2020/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color w:val="FF0000"/>
          <w:sz w:val="72"/>
          <w:szCs w:val="72"/>
        </w:rPr>
        <w:t>Vademecum per i genitori</w:t>
      </w:r>
      <w:r>
        <w:rPr>
          <w:sz w:val="48"/>
          <w:szCs w:val="48"/>
        </w:rPr>
        <w:t xml:space="preserve"> “TORNIAMO A SCUOLA IN SICUREZZA”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gole da seguire per il rientro a scuol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ONDIZIONI DI RI-PARTE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 xml:space="preserve">SPIRITO COLLABORATIV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 xml:space="preserve">CORRESPONSABILITÀ EDUCATIV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 xml:space="preserve">PUNTUALITA’ E OSSERVANZA DELLE REGO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 xml:space="preserve">SENSO CIVIC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ntrollare la temperatura corporea di tua figlia/ tuo figlio ogni mattina prima di arrivare a scuola. Restare a casa se la temperatura corporea è pari o supera i 37,5° e/o se si hanno sintomi simil-influenzali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ll’ingresso e all’uscita da scuola non bisogna creare assembramenti; mantenere sempre il distanziamento di un metro durante gli spostamenti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ima che tua figlia/ tuo figlio esca di casa per andare a scuola, assicurarsi che indossi la mascherina chirurgica e che ne abbia una di riserva. La scuola, comunque si impegna a fornirne in caso di necessità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ornirsi di un contenitore per riporre la mascherina quando questa non viene usat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vare sempre correttamente le mani e igienizzarle, evitare di toccarsi con le mani viso, occhi, naso e bocc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unirsi di igienizzante personale e portare sempre un pacco di fazzoletti usa e getta con una bustina di plastica per riporvi quelli usati per poi buttarli nell’apposito cestino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rtare un apposito sacchetto per riporvi la propria giacca o cappotto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rtare sempre tutto il materiale scolastico occorrente di cancelleria, etichettato con nome e cognome, in quantità doppia per non chiedere prestiti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vere cura di mantenere in ordine e pulito il proprio banco ed evitare di dimenticarvi sopra e sotto i propri oggetti personali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e si porta da casa da bere e/o da mangiare, assicurarsi che cibi e bevande siano riposti in un contenitore chiuso e facilmente identificabile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spettare la segnaletica orizzontale e verticale anti-Covid e le informazioni fornite dalla scuola, in merito alle modalità di accesso e di spostamento all’interno dei locali scolastici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durre gli accessi negli uffici scolastici ad effettive necessità amministrativo-gestionali ed operative, non espletabili con modalità a distanza, con prenotazione e rispetto delle norme previste dal Regolamento d’Istituto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ccompagnare e riprendere i bambini all’ingresso segnalato dalla scuola (un solo genitore, tutore o persona delegata), rispettando gli orari con puntualità e le regole generali anti-Covid19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36"/>
          <w:szCs w:val="36"/>
        </w:rPr>
      </w:pPr>
      <w:r>
        <w:rPr>
          <w:sz w:val="36"/>
          <w:szCs w:val="36"/>
        </w:rPr>
        <w:t xml:space="preserve">Informare la scuola su eventuali persone delegate contattare, in caso tuo figlio non si senta bene a scuola: nomi, cognomi, telefoni fissi o cellulari, per rendere celere il contatto.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on andare a scuola se si ha qualche sintomo riconducibile al Covid- 19 (mal di gola, tosse, diarrea, mal di testa, vomito o dolori muscolari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cordarsi sempre delle autocertificazioni in caso di assenze, anche solo di un giorno o frazione oraria, condizione indispensabile di riammissione a scuola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before="0" w:after="160"/>
        <w:rPr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3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0:00Z</dcterms:created>
  <dc:creator>Utente-XB</dc:creator>
  <dc:description/>
  <dc:language>en-US</dc:language>
  <cp:lastModifiedBy>Preside</cp:lastModifiedBy>
  <dcterms:modified xsi:type="dcterms:W3CDTF">2020-09-25T15:55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