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bookmarkStart w:id="0" w:name="_GoBack"/>
      <w:bookmarkEnd w:id="0"/>
      <w:r>
        <w:rPr>
          <w:b/>
          <w:bCs/>
          <w:sz w:val="20"/>
          <w:szCs w:val="20"/>
          <w:u w:val="single"/>
        </w:rPr>
        <w:t>AUTODICHIARAZIONE AI SENSI DEGLI ARTT. 46 E 47 DEL D.P.R. 28 DICEMBRE 2000 N. 445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_____________________________________________nato/a a____________________________ il____________________________________, residente in________________________________________________, Via_________________________________nr._____, domiciliato/a in______________________________________, Via_________________________________nr._____, identificato/a a mezzo_________________________________ nr._____________________________, rilasciato da_____________________________________________________, numero telefonico_____________________________, ruolo (docente / A.T.A. / genitore / visitatore / fornitore) 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e conseguenze penali previste in caso di dichiarazioni mendaci a Pubblico Ufficiale (Art. 76 D.P.R. n. 445/2000 e Art 495 c.p.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SOTTO LA PRORIA RESPONSABILIT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essere a conoscenza delle disposizioni sia statali che regionali in materia di emergenza sanitaria e prevenzione da contagio d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essere a conoscenza dell’obbligo previsto dall’art. 20 – comma 2 – lettera e) del D. L.gs 81/2008 di segnalare immediatamente al Dirigente qualsiasi eventuale condizione di pericolo per la salute, tra cui i sintomi influenzali riconducibili al COVID-19, la provenienza da zone a rischio o il contatto stretto con persone positive al COVID-19  nei 14 giorni precedenti, e tutti i casi in cui la normativa vigente impone di informare il medico di famiglia e l’autorità sanitaria di rimanere al proprio domicilio;</w:t>
      </w:r>
    </w:p>
    <w:p>
      <w:pPr>
        <w:pStyle w:val="Normal"/>
        <w:spacing w:lineRule="auto" w:line="360" w:before="0" w:after="0"/>
        <w:ind w:left="360"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60"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 particolare dichiar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provveduto autonomamente, prima dell’accesso agli edifici dell’istituto, alla rilevazione della temperatura corporea, che deve essere risultata non superiore a 37,5°C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non essere attualmente sottoposto/a alla misura di quarantena e dell’isolamento fiduciario con sorveglianza sanitaria, ai sensi della normativa vigente in materi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non avere familiari o conviventi risultati positivi al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compreso e rispettato tutte le prescrizioni contenute nel Regolamento di sicurezza anti – contagio e di contrasto all’epidemia d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non essere attualmente positivo al SARS-CoV-2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non essere stato in contatto con persone risultate positive al SARS-CoV-2, per quanto di propria conoscenza, negli ultimi 14 gior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non aver avuto nei precedenti 3 giorni febbre pari o superiore a 37,5°C o altri sintomi da infezione respirator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Di aver rispettato,  prima del rientro a scuola,  in caso di sintomi coerenti o compatibili con infezioni respiratorie da SARS-CoV-2, anche solo passeggeri e anche solo per un giorno, tutte le prescrizioni normative e di sicurezza previste; </w:t>
      </w:r>
    </w:p>
    <w:p>
      <w:pPr>
        <w:pStyle w:val="ListParagraph"/>
        <w:spacing w:lineRule="auto" w:line="360" w:before="0" w:after="0"/>
        <w:ind w:left="720" w:right="-1" w:hanging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interpellato le autorità sanitarie competent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seguito le indicazioni ricevute dalle stess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i aver ricevuto il consenso dall'autorità sanitaria anche nei casi in cui non sia obbligatoria la presentazione della certificazione medica richiesta.</w:t>
      </w:r>
    </w:p>
    <w:p>
      <w:pPr>
        <w:pStyle w:val="ListParagraph"/>
        <w:spacing w:lineRule="auto" w:line="360" w:before="0" w:after="0"/>
        <w:ind w:left="1080" w:right="-1" w:hanging="0"/>
        <w:contextualSpacing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l trattamento dei dati personali, connesso alla presente autodichiarazione, è obbligatorio poiché connesso alle finalità istituzionali dirette all'erogazione del servizio di istruzione e alla tutela della salute pubblica e verrà effettuato nei limiti e nel rispetto del GDPR 679/16.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Corato, ________</w:t>
      </w:r>
    </w:p>
    <w:p>
      <w:pPr>
        <w:pStyle w:val="Normal"/>
        <w:spacing w:before="0" w:after="160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08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26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08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7EDCAE3D289E4A9C0792465B77155F" ma:contentTypeVersion="8" ma:contentTypeDescription="Creare un nuovo documento." ma:contentTypeScope="" ma:versionID="e58a84674161e1eacee9b07d402660d5">
  <xsd:schema xmlns:xsd="http://www.w3.org/2001/XMLSchema" xmlns:xs="http://www.w3.org/2001/XMLSchema" xmlns:p="http://schemas.microsoft.com/office/2006/metadata/properties" xmlns:ns3="365f38c0-e615-42bb-a452-68016d1d9b1a" xmlns:ns4="4d51f00d-f9f3-4f57-8bc1-b4813483290d" targetNamespace="http://schemas.microsoft.com/office/2006/metadata/properties" ma:root="true" ma:fieldsID="091acb7111bf24fa3603b8d0108a938c" ns3:_="" ns4:_="">
    <xsd:import namespace="365f38c0-e615-42bb-a452-68016d1d9b1a"/>
    <xsd:import namespace="4d51f00d-f9f3-4f57-8bc1-b4813483290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5f38c0-e615-42bb-a452-68016d1d9b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51f00d-f9f3-4f57-8bc1-b4813483290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70CCA98-5A88-4A0F-AD94-403359D1F8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5f38c0-e615-42bb-a452-68016d1d9b1a"/>
    <ds:schemaRef ds:uri="4d51f00d-f9f3-4f57-8bc1-b481348329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016E39-3C7C-401E-8F96-1297CCD5BE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F347C2-4259-4E94-A245-8AB230DB28C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33:00Z</dcterms:created>
  <dc:creator>Angelo De Nina | Studio Legale De Nina</dc:creator>
  <dc:description/>
  <dc:language>en-US</dc:language>
  <cp:lastModifiedBy>Utente</cp:lastModifiedBy>
  <cp:lastPrinted>2020-03-27T10:47:00Z</cp:lastPrinted>
  <dcterms:modified xsi:type="dcterms:W3CDTF">2020-09-26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7EDCAE3D289E4A9C0792465B77155F</vt:lpwstr>
  </property>
</Properties>
</file>